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6705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2629080"/>
                          <a:chOff x="0" y="0"/>
                          <a:chExt cx="670572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720"/>
                            <a:ext cx="6553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" h="451">
                                <a:moveTo>
                                  <a:pt x="42" y="0"/>
                                </a:moveTo>
                                <a:lnTo>
                                  <a:pt x="42" y="193"/>
                                </a:lnTo>
                                <a:lnTo>
                                  <a:pt x="0" y="428"/>
                                </a:lnTo>
                                <a:lnTo>
                                  <a:pt x="360" y="428"/>
                                </a:lnTo>
                                <a:lnTo>
                                  <a:pt x="630" y="338"/>
                                </a:lnTo>
                                <a:lnTo>
                                  <a:pt x="720" y="451"/>
                                </a:lnTo>
                                <a:lnTo>
                                  <a:pt x="967" y="316"/>
                                </a:lnTo>
                                <a:lnTo>
                                  <a:pt x="1490" y="252"/>
                                </a:lnTo>
                                <a:lnTo>
                                  <a:pt x="1754" y="267"/>
                                </a:lnTo>
                                <a:lnTo>
                                  <a:pt x="2046" y="252"/>
                                </a:lnTo>
                                <a:lnTo>
                                  <a:pt x="2514" y="267"/>
                                </a:lnTo>
                                <a:lnTo>
                                  <a:pt x="2734" y="237"/>
                                </a:lnTo>
                                <a:lnTo>
                                  <a:pt x="3041" y="252"/>
                                </a:lnTo>
                                <a:lnTo>
                                  <a:pt x="3363" y="252"/>
                                </a:lnTo>
                                <a:lnTo>
                                  <a:pt x="3787" y="281"/>
                                </a:lnTo>
                                <a:lnTo>
                                  <a:pt x="4065" y="281"/>
                                </a:lnTo>
                                <a:lnTo>
                                  <a:pt x="4386" y="267"/>
                                </a:lnTo>
                                <a:lnTo>
                                  <a:pt x="5015" y="281"/>
                                </a:lnTo>
                                <a:lnTo>
                                  <a:pt x="5323" y="283"/>
                                </a:lnTo>
                                <a:lnTo>
                                  <a:pt x="6390" y="253"/>
                                </a:lnTo>
                                <a:lnTo>
                                  <a:pt x="6901" y="266"/>
                                </a:lnTo>
                                <a:lnTo>
                                  <a:pt x="7121" y="251"/>
                                </a:lnTo>
                                <a:lnTo>
                                  <a:pt x="7838" y="224"/>
                                </a:lnTo>
                                <a:lnTo>
                                  <a:pt x="8101" y="209"/>
                                </a:lnTo>
                                <a:lnTo>
                                  <a:pt x="8774" y="251"/>
                                </a:lnTo>
                                <a:lnTo>
                                  <a:pt x="9052" y="239"/>
                                </a:lnTo>
                                <a:lnTo>
                                  <a:pt x="9359" y="224"/>
                                </a:lnTo>
                                <a:lnTo>
                                  <a:pt x="10192" y="266"/>
                                </a:lnTo>
                                <a:lnTo>
                                  <a:pt x="10485" y="239"/>
                                </a:lnTo>
                                <a:lnTo>
                                  <a:pt x="10894" y="224"/>
                                </a:lnTo>
                                <a:lnTo>
                                  <a:pt x="11114" y="251"/>
                                </a:lnTo>
                                <a:lnTo>
                                  <a:pt x="11333" y="236"/>
                                </a:lnTo>
                                <a:lnTo>
                                  <a:pt x="11464" y="251"/>
                                </a:lnTo>
                                <a:lnTo>
                                  <a:pt x="11683" y="233"/>
                                </a:lnTo>
                                <a:lnTo>
                                  <a:pt x="11682" y="11"/>
                                </a:lnTo>
                                <a:lnTo>
                                  <a:pt x="245" y="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71880"/>
                            <a:ext cx="65530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1328">
                                <a:moveTo>
                                  <a:pt x="15660" y="1328"/>
                                </a:moveTo>
                                <a:lnTo>
                                  <a:pt x="15660" y="1057"/>
                                </a:lnTo>
                                <a:lnTo>
                                  <a:pt x="15659" y="120"/>
                                </a:lnTo>
                                <a:lnTo>
                                  <a:pt x="15439" y="160"/>
                                </a:lnTo>
                                <a:lnTo>
                                  <a:pt x="15159" y="0"/>
                                </a:lnTo>
                                <a:lnTo>
                                  <a:pt x="14879" y="80"/>
                                </a:lnTo>
                                <a:lnTo>
                                  <a:pt x="14779" y="0"/>
                                </a:lnTo>
                                <a:lnTo>
                                  <a:pt x="14539" y="360"/>
                                </a:lnTo>
                                <a:lnTo>
                                  <a:pt x="14179" y="580"/>
                                </a:lnTo>
                                <a:lnTo>
                                  <a:pt x="13712" y="974"/>
                                </a:lnTo>
                                <a:lnTo>
                                  <a:pt x="13358" y="953"/>
                                </a:lnTo>
                                <a:lnTo>
                                  <a:pt x="12965" y="974"/>
                                </a:lnTo>
                                <a:lnTo>
                                  <a:pt x="12335" y="953"/>
                                </a:lnTo>
                                <a:lnTo>
                                  <a:pt x="12040" y="995"/>
                                </a:lnTo>
                                <a:lnTo>
                                  <a:pt x="11627" y="974"/>
                                </a:lnTo>
                                <a:lnTo>
                                  <a:pt x="11194" y="974"/>
                                </a:lnTo>
                                <a:lnTo>
                                  <a:pt x="10623" y="932"/>
                                </a:lnTo>
                                <a:lnTo>
                                  <a:pt x="10249" y="932"/>
                                </a:lnTo>
                                <a:lnTo>
                                  <a:pt x="9817" y="953"/>
                                </a:lnTo>
                                <a:lnTo>
                                  <a:pt x="8971" y="932"/>
                                </a:lnTo>
                                <a:lnTo>
                                  <a:pt x="8557" y="928"/>
                                </a:lnTo>
                                <a:lnTo>
                                  <a:pt x="7121" y="970"/>
                                </a:lnTo>
                                <a:lnTo>
                                  <a:pt x="6433" y="953"/>
                                </a:lnTo>
                                <a:lnTo>
                                  <a:pt x="6137" y="974"/>
                                </a:lnTo>
                                <a:lnTo>
                                  <a:pt x="5173" y="1011"/>
                                </a:lnTo>
                                <a:lnTo>
                                  <a:pt x="4819" y="1032"/>
                                </a:lnTo>
                                <a:lnTo>
                                  <a:pt x="3914" y="974"/>
                                </a:lnTo>
                                <a:lnTo>
                                  <a:pt x="3540" y="991"/>
                                </a:lnTo>
                                <a:lnTo>
                                  <a:pt x="3127" y="1011"/>
                                </a:lnTo>
                                <a:lnTo>
                                  <a:pt x="2006" y="953"/>
                                </a:lnTo>
                                <a:lnTo>
                                  <a:pt x="1612" y="991"/>
                                </a:lnTo>
                                <a:lnTo>
                                  <a:pt x="1061" y="1011"/>
                                </a:lnTo>
                                <a:lnTo>
                                  <a:pt x="766" y="974"/>
                                </a:lnTo>
                                <a:lnTo>
                                  <a:pt x="471" y="995"/>
                                </a:lnTo>
                                <a:lnTo>
                                  <a:pt x="294" y="974"/>
                                </a:lnTo>
                                <a:lnTo>
                                  <a:pt x="0" y="999"/>
                                </a:lnTo>
                                <a:lnTo>
                                  <a:pt x="2" y="1311"/>
                                </a:lnTo>
                                <a:lnTo>
                                  <a:pt x="15387" y="131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960" y="228600"/>
                            <a:ext cx="1581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Bezeroaren Kontu Kodea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eastAsia="Times New Roman" w:ascii="Times New Roman" w:hAnsi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90600"/>
                            <a:ext cx="213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>0000    0000    00    000    0    00000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581040"/>
                            <a:ext cx="220968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uro  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                                                                 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0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Txeke hon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95256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143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Euro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80808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295280"/>
                            <a:ext cx="59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64840"/>
                            <a:ext cx="62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22240"/>
                            <a:ext cx="62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695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Herria eta data, letraz idat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05740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 xml:space="preserve">Zk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2057400"/>
                            <a:ext cx="181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174312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Jabearen izen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55080" y="2219400"/>
                            <a:ext cx="207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.5pt;width:528pt;height:207pt" coordorigin="1680,30" coordsize="10560,4140">
                <v:rect id="shape_0" fillcolor="white" stroked="t" o:allowincell="f" style="position:absolute;left:1680;top:30;width:10559;height:41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left:1770;top:102;width:10319;height:39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left:1830;top:3450;width:10319;height:65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0;top:390;width:24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Bezeroaren Kontu Kodea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eastAsia="Times New Roman" w:ascii="Times New Roman" w:hAnsi="Times New Roman" w:cs="Times New Roman"/>
                            <w:color w:val="000000"/>
                            <w:lang w:val="es-E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645;width:3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>0000    0000    00    000    0    00000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f" o:allowincell="f" style="position:absolute;left:8640;top:945;width:3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E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uro  </w:t>
                        </w:r>
                        <w:r>
                          <w:rPr>
                            <w:sz w:val="16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                                                                 €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stroked="f" o:allowincell="f" style="position:absolute;left:1920;top:129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Txeke hon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1530" to="11909,15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0;top:183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Euro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80808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5,2070" to="11914,207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40,2337" to="11915,233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25,2742" to="11900,27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0;top:270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Herria eta data, letraz idat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327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 xml:space="preserve">Zk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55;top:3270;width:2864;height:359;mso-wrap-style:none;v-text-anchor:middle">
                  <v:fill o:detectmouseclick="t" type="solid" color2="black"/>
                  <v:stroke color="#969696" weight="9360" dashstyle="shortdot" joinstyle="miter" endcap="flat"/>
                  <w10:wrap type="none"/>
                </v:rect>
                <v:shape id="shape_0" stroked="f" o:allowincell="f" style="position:absolute;left:7170;top:277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Jabearen izenp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88;top:3525;width:325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7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6:00Z</dcterms:created>
  <dc:creator>Itsaso</dc:creator>
  <dc:description/>
  <cp:keywords/>
  <dc:language>en-US</dc:language>
  <cp:lastModifiedBy>Itsaso</cp:lastModifiedBy>
  <cp:lastPrinted>2012-03-15T12:18:00Z</cp:lastPrinted>
  <dcterms:modified xsi:type="dcterms:W3CDTF">2012-07-11T08:43:00Z</dcterms:modified>
  <cp:revision>4</cp:revision>
  <dc:subject/>
  <dc:title/>
</cp:coreProperties>
</file>