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705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629080"/>
                          <a:chOff x="0" y="0"/>
                          <a:chExt cx="670572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720"/>
                            <a:ext cx="6553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71880"/>
                            <a:ext cx="65530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0" y="228600"/>
                            <a:ext cx="226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Bezeroaren Kontu Kodea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Tahoma" w:hAnsi="Tahoma" w:cs="Tahoma"/>
                                  <w:color w:val="808080"/>
                                  <w:lang w:val="es-ES" w:bidi="ar-SA"/>
                                </w:rPr>
                                <w:t>Código Cuenta 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90600"/>
                            <a:ext cx="213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0000    0000    00    000    0    00000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8104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uro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                                                               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Txeke ho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Páquese por este chequ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95256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295280"/>
                            <a:ext cx="57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4840"/>
                            <a:ext cx="62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2240"/>
                            <a:ext cx="62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695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Herria eta data, letraz idat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Localidad-Fecha en le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5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Zk.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057400"/>
                            <a:ext cx="181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1714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Jabearen izen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Firma del tit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24480" y="2219400"/>
                            <a:ext cx="1814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528pt;height:207pt" coordorigin="1680,30" coordsize="10560,4140">
                <v:rect id="shape_0" fillcolor="white" stroked="t" o:allowincell="f" style="position:absolute;left:1680;top:30;width:10559;height:41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1770;top:102;width:10319;height:3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1830;top:3450;width:10319;height:65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0;top:390;width:3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Bezeroaren Kontu Kodea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Tahoma" w:hAnsi="Tahoma" w:cs="Tahoma"/>
                            <w:color w:val="808080"/>
                            <w:lang w:val="es-ES" w:bidi="ar-SA"/>
                          </w:rPr>
                          <w:t>Código Cuenta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645;width:3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0000    0000    00    000    0    00000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8640;top:945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uro  </w:t>
                        </w:r>
                        <w:r>
                          <w:rPr>
                            <w:sz w:val="16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                                                                €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920;top:12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Txeke hon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Páquese por este chequ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530" to="11909,15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0;top:18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E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070" to="11916,20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40,2337" to="11915,23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5,2742" to="11900,27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0;top:27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Herria eta data, letraz idat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Localidad-Fecha en le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2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Zk.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5;top:3270;width:2864;height:359;mso-wrap-style:none;v-text-anchor:middle">
                  <v:fill o:detectmouseclick="t" type="solid" color2="black"/>
                  <v:stroke color="#969696" weight="9360" dashstyle="shortdot" joinstyle="miter" endcap="flat"/>
                  <w10:wrap type="none"/>
                </v:rect>
                <v:shape id="shape_0" stroked="f" o:allowincell="f" style="position:absolute;left:7170;top:27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Jabearen izen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Firma del tit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0;top:3525;width:285;height:4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5:00Z</dcterms:created>
  <dc:creator>Itsaso</dc:creator>
  <dc:description/>
  <cp:keywords/>
  <dc:language>en-US</dc:language>
  <cp:lastModifiedBy>Itsaso</cp:lastModifiedBy>
  <cp:lastPrinted>2012-03-15T12:18:00Z</cp:lastPrinted>
  <dcterms:modified xsi:type="dcterms:W3CDTF">2012-07-11T08:43:00Z</dcterms:modified>
  <cp:revision>4</cp:revision>
  <dc:subject/>
  <dc:title/>
</cp:coreProperties>
</file>