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64770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772080"/>
                          <a:chOff x="0" y="0"/>
                          <a:chExt cx="647712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34360"/>
                            <a:ext cx="2209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Ordainagi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Reci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0798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30780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1440" y="30780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6240" y="30780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04040"/>
                            <a:ext cx="5943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150360"/>
                            <a:ext cx="60901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5pt;width:510pt;height:297pt" coordorigin="1680,30" coordsize="10200,5940">
                <v:rect id="shape_0" fillcolor="white" stroked="t" o:allowincell="f" style="position:absolute;left:1680;top:30;width:10199;height:59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0;top:399;width:3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Ordainagi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Reci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2;top:4880;width:3239;height:359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shape id="shape_0" stroked="f" o:allowincell="f" style="position:absolute;left:5262;top:4877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6;top:4877;width:3239;height:359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shape id="shape_0" stroked="f" o:allowincell="f" style="position:absolute;left:9296;top:487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1977;top:194;width:9359;height:36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2049;top:4991;width:9590;height:77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705"/>
      </w:tblGrid>
      <w:tr>
        <w:trPr>
          <w:trHeight w:val="4588" w:hRule="atLeast"/>
        </w:trPr>
        <w:tc>
          <w:tcPr>
            <w:tcW w:w="4023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612" w:leader="dot"/>
              </w:tabs>
              <w:snapToGrid w:val="false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k.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2"/>
              </w:rPr>
              <w:t>Nº: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Hornitzaile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Beneficiario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4"/>
                <w:szCs w:val="16"/>
              </w:rPr>
            </w:pPr>
            <w:r>
              <w:rPr>
                <w:rFonts w:cs="Tahoma" w:ascii="Tahoma" w:hAnsi="Tahoma"/>
                <w:color w:val="80808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Cantidad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smallCaps/>
                <w:color w:val="FF6161"/>
              </w:rPr>
              <w:t>Azalpen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Descripción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Data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Fecha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</w:tc>
        <w:tc>
          <w:tcPr>
            <w:tcW w:w="5705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5486" w:leader="dot"/>
              </w:tabs>
              <w:snapToGrid w:val="false"/>
              <w:ind w:left="2126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ind w:left="3086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k.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2"/>
              </w:rPr>
              <w:t>Nº: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808080"/>
                <w:sz w:val="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80808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Hornitzaile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Beneficiario</w:t>
              <w:tab/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Cantidad</w:t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Azalpen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Descripción</w:t>
              <w:tab/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86" w:leader="dot"/>
                <w:tab w:val="left" w:pos="2366" w:leader="dot"/>
                <w:tab w:val="left" w:pos="3972" w:leader="dot"/>
                <w:tab w:val="left" w:pos="505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n,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ko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ren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an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286" w:leader="none"/>
                <w:tab w:val="left" w:pos="2292" w:leader="none"/>
                <w:tab w:val="left" w:pos="3972" w:leader="none"/>
                <w:tab w:val="left" w:pos="5246" w:leader="none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  <w:tab/>
              <w:t xml:space="preserve">,a </w:t>
              <w:tab/>
              <w:t xml:space="preserve">  de</w:t>
              <w:tab/>
              <w:t>de</w:t>
              <w:tab/>
            </w:r>
          </w:p>
          <w:p>
            <w:pPr>
              <w:pStyle w:val="Normal"/>
              <w:tabs>
                <w:tab w:val="clear" w:pos="709"/>
                <w:tab w:val="left" w:pos="104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6" w:leader="dot"/>
              </w:tabs>
              <w:ind w:left="3326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41040</wp:posOffset>
                  </wp:positionH>
                  <wp:positionV relativeFrom="paragraph">
                    <wp:posOffset>683895</wp:posOffset>
                  </wp:positionV>
                  <wp:extent cx="27559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mallCaps/>
                <w:color w:val="FF6161"/>
              </w:rPr>
              <w:t>Sinadura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7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Itsaso</dc:creator>
  <dc:description/>
  <cp:keywords/>
  <dc:language>en-US</dc:language>
  <cp:lastModifiedBy>Itsaso</cp:lastModifiedBy>
  <dcterms:modified xsi:type="dcterms:W3CDTF">2012-07-11T08:42:00Z</dcterms:modified>
  <cp:revision>4</cp:revision>
  <dc:subject/>
  <dc:title/>
</cp:coreProperties>
</file>