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67056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3200400"/>
                          <a:chOff x="0" y="0"/>
                          <a:chExt cx="670572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16080"/>
                            <a:ext cx="137160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Lo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951200"/>
                            <a:ext cx="160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95120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760" y="2614320"/>
                            <a:ext cx="162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261432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64800"/>
                            <a:ext cx="65530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3" h="451">
                                <a:moveTo>
                                  <a:pt x="42" y="0"/>
                                </a:moveTo>
                                <a:lnTo>
                                  <a:pt x="42" y="193"/>
                                </a:lnTo>
                                <a:lnTo>
                                  <a:pt x="0" y="428"/>
                                </a:lnTo>
                                <a:lnTo>
                                  <a:pt x="360" y="428"/>
                                </a:lnTo>
                                <a:lnTo>
                                  <a:pt x="630" y="338"/>
                                </a:lnTo>
                                <a:lnTo>
                                  <a:pt x="720" y="451"/>
                                </a:lnTo>
                                <a:lnTo>
                                  <a:pt x="967" y="316"/>
                                </a:lnTo>
                                <a:lnTo>
                                  <a:pt x="1490" y="252"/>
                                </a:lnTo>
                                <a:lnTo>
                                  <a:pt x="1754" y="267"/>
                                </a:lnTo>
                                <a:lnTo>
                                  <a:pt x="2046" y="252"/>
                                </a:lnTo>
                                <a:lnTo>
                                  <a:pt x="2514" y="267"/>
                                </a:lnTo>
                                <a:lnTo>
                                  <a:pt x="2734" y="237"/>
                                </a:lnTo>
                                <a:lnTo>
                                  <a:pt x="3041" y="252"/>
                                </a:lnTo>
                                <a:lnTo>
                                  <a:pt x="3363" y="252"/>
                                </a:lnTo>
                                <a:lnTo>
                                  <a:pt x="3787" y="281"/>
                                </a:lnTo>
                                <a:lnTo>
                                  <a:pt x="4065" y="281"/>
                                </a:lnTo>
                                <a:lnTo>
                                  <a:pt x="4386" y="267"/>
                                </a:lnTo>
                                <a:lnTo>
                                  <a:pt x="5015" y="281"/>
                                </a:lnTo>
                                <a:lnTo>
                                  <a:pt x="5323" y="283"/>
                                </a:lnTo>
                                <a:lnTo>
                                  <a:pt x="6390" y="253"/>
                                </a:lnTo>
                                <a:lnTo>
                                  <a:pt x="6901" y="266"/>
                                </a:lnTo>
                                <a:lnTo>
                                  <a:pt x="7121" y="251"/>
                                </a:lnTo>
                                <a:lnTo>
                                  <a:pt x="7838" y="224"/>
                                </a:lnTo>
                                <a:lnTo>
                                  <a:pt x="8101" y="209"/>
                                </a:lnTo>
                                <a:lnTo>
                                  <a:pt x="8774" y="251"/>
                                </a:lnTo>
                                <a:lnTo>
                                  <a:pt x="9052" y="239"/>
                                </a:lnTo>
                                <a:lnTo>
                                  <a:pt x="9359" y="224"/>
                                </a:lnTo>
                                <a:lnTo>
                                  <a:pt x="10192" y="266"/>
                                </a:lnTo>
                                <a:lnTo>
                                  <a:pt x="10485" y="239"/>
                                </a:lnTo>
                                <a:lnTo>
                                  <a:pt x="10894" y="224"/>
                                </a:lnTo>
                                <a:lnTo>
                                  <a:pt x="11114" y="251"/>
                                </a:lnTo>
                                <a:lnTo>
                                  <a:pt x="11333" y="236"/>
                                </a:lnTo>
                                <a:lnTo>
                                  <a:pt x="11464" y="251"/>
                                </a:lnTo>
                                <a:lnTo>
                                  <a:pt x="11683" y="233"/>
                                </a:lnTo>
                                <a:lnTo>
                                  <a:pt x="11682" y="11"/>
                                </a:lnTo>
                                <a:lnTo>
                                  <a:pt x="245" y="9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57680"/>
                            <a:ext cx="65530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60" h="1328">
                                <a:moveTo>
                                  <a:pt x="15660" y="1328"/>
                                </a:moveTo>
                                <a:lnTo>
                                  <a:pt x="15660" y="1057"/>
                                </a:lnTo>
                                <a:lnTo>
                                  <a:pt x="15659" y="120"/>
                                </a:lnTo>
                                <a:lnTo>
                                  <a:pt x="15439" y="160"/>
                                </a:lnTo>
                                <a:lnTo>
                                  <a:pt x="15159" y="0"/>
                                </a:lnTo>
                                <a:lnTo>
                                  <a:pt x="14879" y="80"/>
                                </a:lnTo>
                                <a:lnTo>
                                  <a:pt x="14779" y="0"/>
                                </a:lnTo>
                                <a:lnTo>
                                  <a:pt x="14539" y="360"/>
                                </a:lnTo>
                                <a:lnTo>
                                  <a:pt x="14179" y="580"/>
                                </a:lnTo>
                                <a:lnTo>
                                  <a:pt x="13712" y="974"/>
                                </a:lnTo>
                                <a:lnTo>
                                  <a:pt x="13358" y="953"/>
                                </a:lnTo>
                                <a:lnTo>
                                  <a:pt x="12965" y="974"/>
                                </a:lnTo>
                                <a:lnTo>
                                  <a:pt x="12335" y="953"/>
                                </a:lnTo>
                                <a:lnTo>
                                  <a:pt x="12040" y="995"/>
                                </a:lnTo>
                                <a:lnTo>
                                  <a:pt x="11627" y="974"/>
                                </a:lnTo>
                                <a:lnTo>
                                  <a:pt x="11194" y="974"/>
                                </a:lnTo>
                                <a:lnTo>
                                  <a:pt x="10623" y="932"/>
                                </a:lnTo>
                                <a:lnTo>
                                  <a:pt x="10249" y="932"/>
                                </a:lnTo>
                                <a:lnTo>
                                  <a:pt x="9817" y="953"/>
                                </a:lnTo>
                                <a:lnTo>
                                  <a:pt x="8971" y="932"/>
                                </a:lnTo>
                                <a:lnTo>
                                  <a:pt x="8557" y="928"/>
                                </a:lnTo>
                                <a:lnTo>
                                  <a:pt x="7121" y="970"/>
                                </a:lnTo>
                                <a:lnTo>
                                  <a:pt x="6433" y="953"/>
                                </a:lnTo>
                                <a:lnTo>
                                  <a:pt x="6137" y="974"/>
                                </a:lnTo>
                                <a:lnTo>
                                  <a:pt x="5173" y="1011"/>
                                </a:lnTo>
                                <a:lnTo>
                                  <a:pt x="4819" y="1032"/>
                                </a:lnTo>
                                <a:lnTo>
                                  <a:pt x="3914" y="974"/>
                                </a:lnTo>
                                <a:lnTo>
                                  <a:pt x="3540" y="991"/>
                                </a:lnTo>
                                <a:lnTo>
                                  <a:pt x="3127" y="1011"/>
                                </a:lnTo>
                                <a:lnTo>
                                  <a:pt x="2006" y="953"/>
                                </a:lnTo>
                                <a:lnTo>
                                  <a:pt x="1612" y="991"/>
                                </a:lnTo>
                                <a:lnTo>
                                  <a:pt x="1061" y="1011"/>
                                </a:lnTo>
                                <a:lnTo>
                                  <a:pt x="766" y="974"/>
                                </a:lnTo>
                                <a:lnTo>
                                  <a:pt x="471" y="995"/>
                                </a:lnTo>
                                <a:lnTo>
                                  <a:pt x="294" y="974"/>
                                </a:lnTo>
                                <a:lnTo>
                                  <a:pt x="0" y="999"/>
                                </a:lnTo>
                                <a:lnTo>
                                  <a:pt x="2" y="1311"/>
                                </a:lnTo>
                                <a:lnTo>
                                  <a:pt x="15387" y="131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000" y="241092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smallCaps/>
                                  <w:rFonts w:ascii="Tahoma" w:hAnsi="Tahoma" w:eastAsia="Times New Roman" w:cs="Tahoma"/>
                                  <w:color w:val="FF6161"/>
                                  <w:lang w:val="es-ES" w:bidi="ar-SA"/>
                                </w:rPr>
                                <w:t>Gordailuza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2787120"/>
                            <a:ext cx="203400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.5pt;width:528pt;height:252pt" coordorigin="1680,30" coordsize="10560,5040">
                <v:rect id="shape_0" fillcolor="white" stroked="t" o:allowincell="f" style="position:absolute;left:1680;top:30;width:10559;height:50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528;width:21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20"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Lote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15;top:3103;width:2524;height:359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shape id="shape_0" stroked="f" o:allowincell="f" style="position:absolute;left:4555;top:3103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4;top:4147;width:2563;height:359;mso-wrap-style:none;v-text-anchor:middle">
                  <v:fill o:detectmouseclick="t" type="solid" color2="black"/>
                  <v:stroke color="#969696" weight="9360" dashstyle="dash" joinstyle="miter" endcap="flat"/>
                  <w10:wrap type="none"/>
                </v:rect>
                <v:shape id="shape_0" stroked="f" o:allowincell="f" style="position:absolute;left:8095;top:4147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left:1800;top:132;width:10319;height:39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left:1800;top:4530;width:10319;height:4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8469;top:38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smallCaps/>
                            <w:rFonts w:ascii="Tahoma" w:hAnsi="Tahoma" w:eastAsia="Times New Roman" w:cs="Tahoma"/>
                            <w:color w:val="FF6161"/>
                            <w:lang w:val="es-ES" w:bidi="ar-SA"/>
                          </w:rPr>
                          <w:t>Gordailuza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4,4419" to="11846,4459" stroked="t" o:allowincell="f" style="position:absolute">
                  <v:stroke color="#969696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6777"/>
      </w:tblGrid>
      <w:tr>
        <w:trPr>
          <w:trHeight w:val="3788" w:hRule="atLeast"/>
        </w:trPr>
        <w:tc>
          <w:tcPr>
            <w:tcW w:w="4022" w:type="dxa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Ordainagiri zk.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0"/>
                <w:szCs w:val="16"/>
              </w:rPr>
            </w:pPr>
            <w:r>
              <w:rPr>
                <w:rFonts w:cs="Tahoma" w:ascii="Tahoma" w:hAnsi="Tahoma"/>
                <w:color w:val="808080"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 xml:space="preserve">Zk.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Eramaile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b/>
                <w:b/>
                <w:smallCaps/>
                <w:color w:val="FF6161"/>
                <w:sz w:val="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6161"/>
                <w:sz w:val="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6161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6161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</w:r>
          </w:p>
          <w:p>
            <w:pPr>
              <w:pStyle w:val="Normal"/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ozketa egun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6"/>
                <w:szCs w:val="16"/>
              </w:rPr>
            </w:pPr>
            <w:r>
              <w:rPr>
                <w:rFonts w:cs="Tahoma" w:ascii="Tahoma" w:hAnsi="Tahoma"/>
                <w:color w:val="808080"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ind w:left="490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</w:tc>
        <w:tc>
          <w:tcPr>
            <w:tcW w:w="6777" w:type="dxa"/>
            <w:tcBorders>
              <w:lef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6428" w:leader="dot"/>
              </w:tabs>
              <w:ind w:left="3668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</w:rPr>
              <w:t>Zk.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808080"/>
                <w:sz w:val="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808080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8" w:leader="dot"/>
              </w:tabs>
              <w:ind w:left="68" w:hanging="0"/>
              <w:rPr>
                <w:rFonts w:ascii="Tahoma" w:hAnsi="Tahoma" w:cs="Tahoma"/>
                <w:b/>
                <w:b/>
                <w:smallCaps/>
                <w:color w:val="FF6161"/>
                <w:sz w:val="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8" w:leader="dot"/>
              </w:tabs>
              <w:ind w:left="68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Eramaile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2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8" w:leader="dot"/>
              </w:tabs>
              <w:ind w:left="68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Diru kopurua</w:t>
            </w:r>
            <w:r>
              <w:rPr>
                <w:rFonts w:cs="Tahoma" w:ascii="Tahoma" w:hAnsi="Tahoma"/>
                <w:color w:val="808080"/>
                <w:sz w:val="10"/>
                <w:szCs w:val="16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12" w:leader="dot"/>
              </w:tabs>
              <w:rPr>
                <w:rFonts w:ascii="Tahoma" w:hAnsi="Tahoma" w:cs="Tahoma"/>
                <w:b/>
                <w:b/>
                <w:smallCaps/>
                <w:color w:val="FF6161"/>
                <w:sz w:val="14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ind w:left="68" w:hanging="0"/>
              <w:rPr/>
            </w:pPr>
            <w:r>
              <w:rPr>
                <w:rFonts w:cs="Tahoma" w:ascii="Tahoma" w:hAnsi="Tahoma"/>
                <w:b/>
                <w:smallCaps/>
                <w:color w:val="FF6161"/>
              </w:rPr>
              <w:t>Zozketa eguna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486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86" w:leader="dot"/>
                <w:tab w:val="left" w:pos="2366" w:leader="dot"/>
                <w:tab w:val="left" w:pos="3972" w:leader="dot"/>
                <w:tab w:val="left" w:pos="5052" w:leader="dot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08" w:leader="dot"/>
                <w:tab w:val="left" w:pos="3188" w:leader="dot"/>
                <w:tab w:val="left" w:pos="4748" w:leader="dot"/>
                <w:tab w:val="left" w:pos="5948" w:leader="dot"/>
              </w:tabs>
              <w:ind w:left="68" w:hanging="0"/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n,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ko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 xml:space="preserve"> </w:t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ren</w:t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</w:r>
            <w:r>
              <w:rPr>
                <w:rFonts w:cs="Tahoma" w:ascii="Tahoma" w:hAnsi="Tahoma"/>
                <w:b/>
                <w:color w:val="FF6161"/>
                <w:sz w:val="14"/>
              </w:rPr>
              <w:t>(e)an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2108" w:leader="none"/>
                <w:tab w:val="left" w:pos="3308" w:leader="none"/>
                <w:tab w:val="left" w:pos="4868" w:leader="none"/>
                <w:tab w:val="left" w:pos="5246" w:leader="none"/>
              </w:tabs>
              <w:rPr>
                <w:rFonts w:ascii="Tahoma" w:hAnsi="Tahoma" w:cs="Tahoma"/>
                <w:color w:val="808080"/>
                <w:sz w:val="12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5580</wp:posOffset>
                  </wp:positionH>
                  <wp:positionV relativeFrom="paragraph">
                    <wp:posOffset>652145</wp:posOffset>
                  </wp:positionV>
                  <wp:extent cx="133985" cy="222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808080"/>
                <w:sz w:val="12"/>
                <w:szCs w:val="16"/>
              </w:rPr>
              <w:tab/>
              <w:tab/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7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4:00Z</dcterms:created>
  <dc:creator>Itsaso</dc:creator>
  <dc:description/>
  <cp:keywords/>
  <dc:language>en-US</dc:language>
  <cp:lastModifiedBy>Itsaso</cp:lastModifiedBy>
  <cp:lastPrinted>2012-03-15T12:18:00Z</cp:lastPrinted>
  <dcterms:modified xsi:type="dcterms:W3CDTF">2012-07-11T08:42:00Z</dcterms:modified>
  <cp:revision>5</cp:revision>
  <dc:subject/>
  <dc:title/>
</cp:coreProperties>
</file>