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705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200400"/>
                          <a:chOff x="0" y="0"/>
                          <a:chExt cx="670572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16080"/>
                            <a:ext cx="1371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Lo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951200"/>
                            <a:ext cx="160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9512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2614320"/>
                            <a:ext cx="162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26143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4800"/>
                            <a:ext cx="6553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7680"/>
                            <a:ext cx="6553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000" y="24109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Gordailuzai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eastAsia="Times New Roman" w:ascii="Tahoma" w:hAnsi="Tahoma" w:cs="Tahoma"/>
                                  <w:color w:val="808080"/>
                                  <w:lang w:val="es-ES" w:bidi="ar-SA"/>
                                </w:rPr>
                                <w:t>Depos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2787120"/>
                            <a:ext cx="20340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528pt;height:252pt" coordorigin="1680,30" coordsize="10560,5040">
                <v:rect id="shape_0" fillcolor="white" stroked="t" o:allowincell="f" style="position:absolute;left:1680;top:30;width:10559;height:50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528;width:21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Lot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5;top:3103;width:2524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4555;top:3103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4;top:4147;width:2563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8095;top:414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1800;top:132;width:10319;height:3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1800;top:4530;width:10319;height:4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8469;top:38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Gordailuzain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eastAsia="Times New Roman" w:ascii="Tahoma" w:hAnsi="Tahoma" w:cs="Tahoma"/>
                            <w:color w:val="808080"/>
                            <w:lang w:val="es-ES" w:bidi="ar-SA"/>
                          </w:rPr>
                          <w:t>Depos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4,4419" to="11846,4459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777"/>
      </w:tblGrid>
      <w:tr>
        <w:trPr>
          <w:trHeight w:val="3788" w:hRule="atLeast"/>
        </w:trPr>
        <w:tc>
          <w:tcPr>
            <w:tcW w:w="4022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Ordainagiri zk.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2"/>
              </w:rPr>
              <w:t>Recibo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2"/>
              </w:rPr>
              <w:t>nº: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0"/>
                <w:szCs w:val="16"/>
              </w:rPr>
            </w:pPr>
            <w:r>
              <w:rPr>
                <w:rFonts w:cs="Tahoma" w:ascii="Tahoma" w:hAnsi="Tahoma"/>
                <w:color w:val="808080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 xml:space="preserve">Zk.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Nº</w:t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Eramaile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Portador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b/>
                <w:b/>
                <w:smallCaps/>
                <w:color w:val="FF6161"/>
                <w:sz w:val="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Cantidad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  <w:sz w:val="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</w:r>
          </w:p>
          <w:p>
            <w:pPr>
              <w:pStyle w:val="Normal"/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ozketa eguna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Fecha sorteo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</w:tc>
        <w:tc>
          <w:tcPr>
            <w:tcW w:w="6777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428" w:leader="dot"/>
              </w:tabs>
              <w:ind w:left="3668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2"/>
              </w:rPr>
              <w:t>Nº: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>
                <w:rFonts w:ascii="Tahoma" w:hAnsi="Tahoma" w:cs="Tahoma"/>
                <w:b/>
                <w:b/>
                <w:smallCaps/>
                <w:color w:val="FF6161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Eram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Portador</w:t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>Cantidad</w:t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ind w:left="68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ozketa egu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Fecha sorteo</w:t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86" w:leader="dot"/>
                <w:tab w:val="left" w:pos="2366" w:leader="dot"/>
                <w:tab w:val="left" w:pos="3972" w:leader="dot"/>
                <w:tab w:val="left" w:pos="505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8" w:leader="dot"/>
                <w:tab w:val="left" w:pos="3188" w:leader="dot"/>
                <w:tab w:val="left" w:pos="4748" w:leader="dot"/>
                <w:tab w:val="left" w:pos="5948" w:leader="dot"/>
              </w:tabs>
              <w:ind w:left="68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n,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ko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ren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an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2108" w:leader="none"/>
                <w:tab w:val="left" w:pos="3308" w:leader="none"/>
                <w:tab w:val="left" w:pos="4868" w:leader="none"/>
                <w:tab w:val="left" w:pos="5246" w:leader="none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  <w:tab/>
              <w:t xml:space="preserve">,a </w:t>
              <w:tab/>
              <w:t xml:space="preserve">  de</w:t>
              <w:tab/>
              <w:t>de</w:t>
              <w:tab/>
            </w:r>
          </w:p>
          <w:p>
            <w:pPr>
              <w:pStyle w:val="Normal"/>
              <w:tabs>
                <w:tab w:val="clear" w:pos="709"/>
                <w:tab w:val="left" w:pos="1046" w:leader="dot"/>
              </w:tabs>
              <w:ind w:left="3326" w:hanging="0"/>
              <w:rPr>
                <w:rFonts w:ascii="Tahoma" w:hAnsi="Tahoma" w:cs="Tahoma"/>
                <w:color w:val="808080"/>
                <w:sz w:val="12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560070</wp:posOffset>
                  </wp:positionV>
                  <wp:extent cx="134620" cy="222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1:00Z</dcterms:created>
  <dc:creator>Itsaso</dc:creator>
  <dc:description/>
  <cp:keywords/>
  <dc:language>en-US</dc:language>
  <cp:lastModifiedBy>Itsaso</cp:lastModifiedBy>
  <cp:lastPrinted>2012-03-15T12:18:00Z</cp:lastPrinted>
  <dcterms:modified xsi:type="dcterms:W3CDTF">2012-07-11T08:41:00Z</dcterms:modified>
  <cp:revision>5</cp:revision>
  <dc:subject/>
  <dc:title/>
</cp:coreProperties>
</file>