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720090</wp:posOffset>
                </wp:positionV>
                <wp:extent cx="7010400" cy="27114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3" h="451">
                              <a:moveTo>
                                <a:pt x="42" y="0"/>
                              </a:moveTo>
                              <a:lnTo>
                                <a:pt x="42" y="193"/>
                              </a:lnTo>
                              <a:lnTo>
                                <a:pt x="0" y="428"/>
                              </a:lnTo>
                              <a:lnTo>
                                <a:pt x="360" y="428"/>
                              </a:lnTo>
                              <a:lnTo>
                                <a:pt x="630" y="338"/>
                              </a:lnTo>
                              <a:lnTo>
                                <a:pt x="720" y="451"/>
                              </a:lnTo>
                              <a:lnTo>
                                <a:pt x="967" y="316"/>
                              </a:lnTo>
                              <a:lnTo>
                                <a:pt x="1490" y="252"/>
                              </a:lnTo>
                              <a:lnTo>
                                <a:pt x="1754" y="267"/>
                              </a:lnTo>
                              <a:lnTo>
                                <a:pt x="2046" y="252"/>
                              </a:lnTo>
                              <a:lnTo>
                                <a:pt x="2514" y="267"/>
                              </a:lnTo>
                              <a:lnTo>
                                <a:pt x="2734" y="237"/>
                              </a:lnTo>
                              <a:lnTo>
                                <a:pt x="3041" y="252"/>
                              </a:lnTo>
                              <a:lnTo>
                                <a:pt x="3363" y="252"/>
                              </a:lnTo>
                              <a:lnTo>
                                <a:pt x="3787" y="281"/>
                              </a:lnTo>
                              <a:lnTo>
                                <a:pt x="4065" y="281"/>
                              </a:lnTo>
                              <a:lnTo>
                                <a:pt x="4386" y="267"/>
                              </a:lnTo>
                              <a:lnTo>
                                <a:pt x="5015" y="281"/>
                              </a:lnTo>
                              <a:lnTo>
                                <a:pt x="5323" y="283"/>
                              </a:lnTo>
                              <a:lnTo>
                                <a:pt x="6390" y="253"/>
                              </a:lnTo>
                              <a:lnTo>
                                <a:pt x="6901" y="266"/>
                              </a:lnTo>
                              <a:lnTo>
                                <a:pt x="7121" y="251"/>
                              </a:lnTo>
                              <a:lnTo>
                                <a:pt x="7838" y="224"/>
                              </a:lnTo>
                              <a:lnTo>
                                <a:pt x="8101" y="209"/>
                              </a:lnTo>
                              <a:lnTo>
                                <a:pt x="8774" y="251"/>
                              </a:lnTo>
                              <a:lnTo>
                                <a:pt x="9052" y="239"/>
                              </a:lnTo>
                              <a:lnTo>
                                <a:pt x="9359" y="224"/>
                              </a:lnTo>
                              <a:lnTo>
                                <a:pt x="10192" y="266"/>
                              </a:lnTo>
                              <a:lnTo>
                                <a:pt x="10485" y="239"/>
                              </a:lnTo>
                              <a:lnTo>
                                <a:pt x="10894" y="224"/>
                              </a:lnTo>
                              <a:lnTo>
                                <a:pt x="11114" y="251"/>
                              </a:lnTo>
                              <a:lnTo>
                                <a:pt x="11333" y="236"/>
                              </a:lnTo>
                              <a:lnTo>
                                <a:pt x="11464" y="251"/>
                              </a:lnTo>
                              <a:lnTo>
                                <a:pt x="11683" y="233"/>
                              </a:lnTo>
                              <a:lnTo>
                                <a:pt x="11682" y="11"/>
                              </a:lnTo>
                              <a:lnTo>
                                <a:pt x="245" y="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66pt;margin-top:-56.7pt;width:551.95pt;height:21.3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9144635</wp:posOffset>
            </wp:positionV>
            <wp:extent cx="27559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26670</wp:posOffset>
                </wp:positionV>
                <wp:extent cx="1905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52"/>
                              </w:rPr>
                              <w:t>FA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pt;mso-wrap-distance-left:9.05pt;mso-wrap-distance-right:9.05pt;mso-wrap-distance-top:0pt;mso-wrap-distance-bottom:0pt;margin-top:-2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6161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52"/>
                        </w:rPr>
                        <w:t>FA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32" w:hRule="atLeast"/>
        </w:trPr>
        <w:tc>
          <w:tcPr>
            <w:tcW w:w="8644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NORK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808080"/>
              </w:rPr>
              <w:t>Remitente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NORI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808080"/>
              </w:rPr>
              <w:t>Receptor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FAX Z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</w:rPr>
              <w:t>Nº Fax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</w:rPr>
              <w:t>Fecha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Orri-kopurua, hau bar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</w:rPr>
              <w:t>Nº páginas (incluida ésta)</w:t>
            </w:r>
          </w:p>
        </w:tc>
      </w:tr>
      <w:tr>
        <w:trPr>
          <w:trHeight w:val="6402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MEZUA</w:t>
            </w:r>
          </w:p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Mensaj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339725</wp:posOffset>
                </wp:positionV>
                <wp:extent cx="7391400" cy="599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26.75pt;width:581.95pt;height:47.1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3:00Z</dcterms:created>
  <dc:creator>Itsaso</dc:creator>
  <dc:description/>
  <cp:keywords/>
  <dc:language>en-US</dc:language>
  <cp:lastModifiedBy>Itsaso</cp:lastModifiedBy>
  <dcterms:modified xsi:type="dcterms:W3CDTF">2012-07-11T08:40:00Z</dcterms:modified>
  <cp:revision>5</cp:revision>
  <dc:subject/>
  <dc:title/>
</cp:coreProperties>
</file>