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color w:val="FF6161"/>
          <w:sz w:val="22"/>
          <w:lang w:val="en-US" w:eastAsia="en-US"/>
        </w:rPr>
      </w:pPr>
      <w:r>
        <w:rPr>
          <w:rFonts w:cs="Tahoma" w:ascii="Tahoma" w:hAnsi="Tahoma"/>
          <w:b/>
          <w:smallCaps/>
          <w:color w:val="FF6161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2430</wp:posOffset>
                </wp:positionH>
                <wp:positionV relativeFrom="paragraph">
                  <wp:posOffset>-758825</wp:posOffset>
                </wp:positionV>
                <wp:extent cx="289560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56"/>
                              </w:rPr>
                              <w:t>Fa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16"/>
                              </w:rPr>
                              <w:t>Fac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.3pt;mso-wrap-distance-left:9.05pt;mso-wrap-distance-right:9.05pt;mso-wrap-distance-top:0pt;mso-wrap-distance-bottom:0pt;margin-top:-59.75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6161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  <w:sz w:val="56"/>
                        </w:rPr>
                        <w:t>Faktu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2"/>
                          <w:szCs w:val="16"/>
                        </w:rPr>
                        <w:t>Fa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548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 xml:space="preserve">Bezeroa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Cliente</w:t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IFK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CIF</w:t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 xml:space="preserve">Helbidea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Dirección</w:t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Herria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Localidad</w:t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  <w:tbl>
            <w:tblPr>
              <w:tblW w:w="5757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2280"/>
              <w:gridCol w:w="2040"/>
            </w:tblGrid>
            <w:tr>
              <w:trPr/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Dokumentu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Documento</w:t>
                  </w:r>
                </w:p>
              </w:tc>
              <w:tc>
                <w:tcPr>
                  <w:tcW w:w="22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Zenbak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Nº</w:t>
                  </w:r>
                </w:p>
              </w:tc>
              <w:tc>
                <w:tcPr>
                  <w:tcW w:w="20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 xml:space="preserve">Fecha 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  <w:tbl>
            <w:tblPr>
              <w:tblW w:w="9477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3720"/>
              <w:gridCol w:w="960"/>
              <w:gridCol w:w="1080"/>
              <w:gridCol w:w="720"/>
              <w:gridCol w:w="1560"/>
            </w:tblGrid>
            <w:tr>
              <w:trPr/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Erreferentz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Referencia</w:t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 xml:space="preserve">Azalpen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Descripción</w:t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Kopuru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Cantidad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 xml:space="preserve">Prezio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Precio</w:t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Dtua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Dto.</w:t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Zenbateko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Import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tbl>
            <w:tblPr>
              <w:tblW w:w="9477" w:type="dxa"/>
              <w:jc w:val="left"/>
              <w:tblInd w:w="-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5"/>
              <w:gridCol w:w="2752"/>
              <w:gridCol w:w="1560"/>
            </w:tblGrid>
            <w:tr>
              <w:trPr/>
              <w:tc>
                <w:tcPr>
                  <w:tcW w:w="5165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Guztir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tbl>
            <w:tblPr>
              <w:tblW w:w="9477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560"/>
              <w:gridCol w:w="2160"/>
              <w:gridCol w:w="1200"/>
              <w:gridCol w:w="960"/>
              <w:gridCol w:w="1920"/>
            </w:tblGrid>
            <w:tr>
              <w:trPr/>
              <w:tc>
                <w:tcPr>
                  <w:tcW w:w="16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Dtu. komertzial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Dto. comercial</w:t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 xml:space="preserve">Finantza-dtua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Dto. comercial</w:t>
                  </w:r>
                </w:p>
              </w:tc>
              <w:tc>
                <w:tcPr>
                  <w:tcW w:w="21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Oinarri zergagarr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Base imponible</w:t>
                  </w:r>
                </w:p>
              </w:tc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BEZ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B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RE</w:t>
                  </w:r>
                </w:p>
              </w:tc>
              <w:tc>
                <w:tcPr>
                  <w:tcW w:w="19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Garraiolar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Transportist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tbl>
            <w:tblPr>
              <w:tblW w:w="9477" w:type="dxa"/>
              <w:jc w:val="left"/>
              <w:tblInd w:w="-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5"/>
              <w:gridCol w:w="2752"/>
              <w:gridCol w:w="1560"/>
            </w:tblGrid>
            <w:tr>
              <w:trPr/>
              <w:tc>
                <w:tcPr>
                  <w:tcW w:w="5165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Fakturaren zenbateko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Importe de la factura</w:t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tbl>
            <w:tblPr>
              <w:tblW w:w="9477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7"/>
            </w:tblGrid>
            <w:tr>
              <w:trPr/>
              <w:tc>
                <w:tcPr>
                  <w:tcW w:w="9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Ordaintzeko er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Forma de pago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0</wp:posOffset>
              </wp:positionH>
              <wp:positionV relativeFrom="paragraph">
                <wp:posOffset>-133985</wp:posOffset>
              </wp:positionV>
              <wp:extent cx="7391400" cy="59944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59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60" h="1328">
                            <a:moveTo>
                              <a:pt x="15660" y="1328"/>
                            </a:moveTo>
                            <a:lnTo>
                              <a:pt x="15660" y="1057"/>
                            </a:lnTo>
                            <a:lnTo>
                              <a:pt x="15659" y="120"/>
                            </a:lnTo>
                            <a:lnTo>
                              <a:pt x="15439" y="160"/>
                            </a:lnTo>
                            <a:lnTo>
                              <a:pt x="15159" y="0"/>
                            </a:lnTo>
                            <a:lnTo>
                              <a:pt x="14879" y="80"/>
                            </a:lnTo>
                            <a:lnTo>
                              <a:pt x="14779" y="0"/>
                            </a:lnTo>
                            <a:lnTo>
                              <a:pt x="14539" y="360"/>
                            </a:lnTo>
                            <a:lnTo>
                              <a:pt x="14179" y="580"/>
                            </a:lnTo>
                            <a:lnTo>
                              <a:pt x="13712" y="974"/>
                            </a:lnTo>
                            <a:lnTo>
                              <a:pt x="13358" y="953"/>
                            </a:lnTo>
                            <a:lnTo>
                              <a:pt x="12965" y="974"/>
                            </a:lnTo>
                            <a:lnTo>
                              <a:pt x="12335" y="953"/>
                            </a:lnTo>
                            <a:lnTo>
                              <a:pt x="12040" y="995"/>
                            </a:lnTo>
                            <a:lnTo>
                              <a:pt x="11627" y="974"/>
                            </a:lnTo>
                            <a:lnTo>
                              <a:pt x="11194" y="974"/>
                            </a:lnTo>
                            <a:lnTo>
                              <a:pt x="10623" y="932"/>
                            </a:lnTo>
                            <a:lnTo>
                              <a:pt x="10249" y="932"/>
                            </a:lnTo>
                            <a:lnTo>
                              <a:pt x="9817" y="953"/>
                            </a:lnTo>
                            <a:lnTo>
                              <a:pt x="8971" y="932"/>
                            </a:lnTo>
                            <a:lnTo>
                              <a:pt x="8557" y="928"/>
                            </a:lnTo>
                            <a:lnTo>
                              <a:pt x="7121" y="970"/>
                            </a:lnTo>
                            <a:lnTo>
                              <a:pt x="6433" y="953"/>
                            </a:lnTo>
                            <a:lnTo>
                              <a:pt x="6137" y="974"/>
                            </a:lnTo>
                            <a:lnTo>
                              <a:pt x="5173" y="1011"/>
                            </a:lnTo>
                            <a:lnTo>
                              <a:pt x="4819" y="1032"/>
                            </a:lnTo>
                            <a:lnTo>
                              <a:pt x="3914" y="974"/>
                            </a:lnTo>
                            <a:lnTo>
                              <a:pt x="3540" y="991"/>
                            </a:lnTo>
                            <a:lnTo>
                              <a:pt x="3127" y="1011"/>
                            </a:lnTo>
                            <a:lnTo>
                              <a:pt x="2006" y="953"/>
                            </a:lnTo>
                            <a:lnTo>
                              <a:pt x="1612" y="991"/>
                            </a:lnTo>
                            <a:lnTo>
                              <a:pt x="1061" y="1011"/>
                            </a:lnTo>
                            <a:lnTo>
                              <a:pt x="766" y="974"/>
                            </a:lnTo>
                            <a:lnTo>
                              <a:pt x="471" y="995"/>
                            </a:lnTo>
                            <a:lnTo>
                              <a:pt x="294" y="974"/>
                            </a:lnTo>
                            <a:lnTo>
                              <a:pt x="0" y="999"/>
                            </a:lnTo>
                            <a:lnTo>
                              <a:pt x="2" y="1311"/>
                            </a:lnTo>
                            <a:lnTo>
                              <a:pt x="15387" y="1316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78pt;margin-top:-10.55pt;width:581.95pt;height:47.15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9800</wp:posOffset>
          </wp:positionH>
          <wp:positionV relativeFrom="paragraph">
            <wp:posOffset>-51435</wp:posOffset>
          </wp:positionV>
          <wp:extent cx="27559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266065</wp:posOffset>
              </wp:positionV>
              <wp:extent cx="7010400" cy="27114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83" h="451">
                            <a:moveTo>
                              <a:pt x="42" y="0"/>
                            </a:moveTo>
                            <a:lnTo>
                              <a:pt x="42" y="193"/>
                            </a:lnTo>
                            <a:lnTo>
                              <a:pt x="0" y="428"/>
                            </a:lnTo>
                            <a:lnTo>
                              <a:pt x="360" y="428"/>
                            </a:lnTo>
                            <a:lnTo>
                              <a:pt x="630" y="338"/>
                            </a:lnTo>
                            <a:lnTo>
                              <a:pt x="720" y="451"/>
                            </a:lnTo>
                            <a:lnTo>
                              <a:pt x="967" y="316"/>
                            </a:lnTo>
                            <a:lnTo>
                              <a:pt x="1490" y="252"/>
                            </a:lnTo>
                            <a:lnTo>
                              <a:pt x="1754" y="267"/>
                            </a:lnTo>
                            <a:lnTo>
                              <a:pt x="2046" y="252"/>
                            </a:lnTo>
                            <a:lnTo>
                              <a:pt x="2514" y="267"/>
                            </a:lnTo>
                            <a:lnTo>
                              <a:pt x="2734" y="237"/>
                            </a:lnTo>
                            <a:lnTo>
                              <a:pt x="3041" y="252"/>
                            </a:lnTo>
                            <a:lnTo>
                              <a:pt x="3363" y="252"/>
                            </a:lnTo>
                            <a:lnTo>
                              <a:pt x="3787" y="281"/>
                            </a:lnTo>
                            <a:lnTo>
                              <a:pt x="4065" y="281"/>
                            </a:lnTo>
                            <a:lnTo>
                              <a:pt x="4386" y="267"/>
                            </a:lnTo>
                            <a:lnTo>
                              <a:pt x="5015" y="281"/>
                            </a:lnTo>
                            <a:lnTo>
                              <a:pt x="5323" y="283"/>
                            </a:lnTo>
                            <a:lnTo>
                              <a:pt x="6390" y="253"/>
                            </a:lnTo>
                            <a:lnTo>
                              <a:pt x="6901" y="266"/>
                            </a:lnTo>
                            <a:lnTo>
                              <a:pt x="7121" y="251"/>
                            </a:lnTo>
                            <a:lnTo>
                              <a:pt x="7838" y="224"/>
                            </a:lnTo>
                            <a:lnTo>
                              <a:pt x="8101" y="209"/>
                            </a:lnTo>
                            <a:lnTo>
                              <a:pt x="8774" y="251"/>
                            </a:lnTo>
                            <a:lnTo>
                              <a:pt x="9052" y="239"/>
                            </a:lnTo>
                            <a:lnTo>
                              <a:pt x="9359" y="224"/>
                            </a:lnTo>
                            <a:lnTo>
                              <a:pt x="10192" y="266"/>
                            </a:lnTo>
                            <a:lnTo>
                              <a:pt x="10485" y="239"/>
                            </a:lnTo>
                            <a:lnTo>
                              <a:pt x="10894" y="224"/>
                            </a:lnTo>
                            <a:lnTo>
                              <a:pt x="11114" y="251"/>
                            </a:lnTo>
                            <a:lnTo>
                              <a:pt x="11333" y="236"/>
                            </a:lnTo>
                            <a:lnTo>
                              <a:pt x="11464" y="251"/>
                            </a:lnTo>
                            <a:lnTo>
                              <a:pt x="11683" y="233"/>
                            </a:lnTo>
                            <a:lnTo>
                              <a:pt x="11682" y="11"/>
                            </a:lnTo>
                            <a:lnTo>
                              <a:pt x="245" y="9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72pt;margin-top:-20.95pt;width:551.95pt;height:21.3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7:00Z</dcterms:created>
  <dc:creator>Itsaso</dc:creator>
  <dc:description/>
  <cp:keywords/>
  <dc:language>en-US</dc:language>
  <cp:lastModifiedBy>Itsaso</cp:lastModifiedBy>
  <cp:lastPrinted>2012-07-02T09:35:00Z</cp:lastPrinted>
  <dcterms:modified xsi:type="dcterms:W3CDTF">2012-07-11T08:39:00Z</dcterms:modified>
  <cp:revision>8</cp:revision>
  <dc:subject/>
  <dc:title>DATA Fecha </dc:title>
</cp:coreProperties>
</file>