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0785" w:hRule="atLeast"/>
        </w:trPr>
        <w:tc>
          <w:tcPr>
            <w:tcW w:w="9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6161"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6161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-260985</wp:posOffset>
                      </wp:positionV>
                      <wp:extent cx="2887980" cy="103568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7980" cy="1035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6161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6161"/>
                                      <w:sz w:val="56"/>
                                    </w:rPr>
                                    <w:t>Eskaera-agi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80808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40"/>
                                    </w:rPr>
                                    <w:t>Hoja de pedid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4pt;height:81.55pt;mso-wrap-distance-left:9.05pt;mso-wrap-distance-right:9.05pt;mso-wrap-distance-top:0pt;mso-wrap-distance-bottom:0pt;margin-top:-20.55pt;mso-position-vertical-relative:text;margin-left: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6161"/>
                                <w:sz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6161"/>
                                <w:sz w:val="56"/>
                              </w:rPr>
                              <w:t>Eskaera-agi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40"/>
                              </w:rPr>
                              <w:t>Hoja de pedi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48050</wp:posOffset>
                      </wp:positionH>
                      <wp:positionV relativeFrom="paragraph">
                        <wp:posOffset>-151130</wp:posOffset>
                      </wp:positionV>
                      <wp:extent cx="2411730" cy="1037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1730" cy="1037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FF616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FF6161"/>
                                      <w:sz w:val="16"/>
                                    </w:rPr>
                                    <w:t>Establezimenduaren datu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808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808080"/>
                                      <w:sz w:val="14"/>
                                    </w:rPr>
                                    <w:t>Datos del establecimiento</w:t>
                                  </w:r>
                                </w:p>
                              </w:txbxContent>
                            </wps:txbx>
                            <wps:bodyPr anchor="t" lIns="91440" tIns="69469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89.9pt;height:81.7pt;mso-wrap-distance-left:9.05pt;mso-wrap-distance-right:9.05pt;mso-wrap-distance-top:0pt;mso-wrap-distance-bottom:0pt;margin-top:-11.9pt;mso-position-vertical-relative:text;margin-left:271.5pt;mso-position-horizontal-relative:text">
                      <v:fill opacity="0f"/>
                      <v:stroke dashstyle="dash"/>
                      <v:textbox inset="0.1in,0.7597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color w:val="FF6161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FF6161"/>
                                <w:sz w:val="16"/>
                              </w:rPr>
                              <w:t>Establezimenduaren datua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808080"/>
                                <w:sz w:val="14"/>
                              </w:rPr>
                              <w:t>Datos del establecimi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6161"/>
                <w:sz w:val="22"/>
              </w:rPr>
            </w:pPr>
            <w:r>
              <w:rPr>
                <w:rFonts w:cs="Tahoma" w:ascii="Tahoma" w:hAnsi="Tahoma"/>
                <w:b/>
                <w:color w:val="FF6161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6161"/>
                <w:sz w:val="22"/>
              </w:rPr>
            </w:pPr>
            <w:r>
              <w:rPr>
                <w:rFonts w:cs="Tahoma" w:ascii="Tahoma" w:hAnsi="Tahoma"/>
                <w:b/>
                <w:color w:val="FF6161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6161"/>
                <w:sz w:val="22"/>
              </w:rPr>
            </w:pPr>
            <w:r>
              <w:rPr>
                <w:rFonts w:cs="Tahoma" w:ascii="Tahoma" w:hAnsi="Tahoma"/>
                <w:b/>
                <w:color w:val="FF6161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6161"/>
                <w:sz w:val="22"/>
              </w:rPr>
            </w:pPr>
            <w:r>
              <w:rPr>
                <w:rFonts w:cs="Tahoma" w:ascii="Tahoma" w:hAnsi="Tahoma"/>
                <w:b/>
                <w:color w:val="FF6161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6161"/>
                <w:sz w:val="22"/>
              </w:rPr>
            </w:pPr>
            <w:r>
              <w:rPr>
                <w:rFonts w:cs="Tahoma" w:ascii="Tahoma" w:hAnsi="Tahoma"/>
                <w:b/>
                <w:color w:val="FF6161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6161"/>
                <w:sz w:val="22"/>
              </w:rPr>
            </w:pPr>
            <w:r>
              <w:rPr>
                <w:rFonts w:cs="Tahoma" w:ascii="Tahoma" w:hAnsi="Tahoma"/>
                <w:b/>
                <w:color w:val="FF6161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6161"/>
                <w:sz w:val="22"/>
              </w:rPr>
            </w:pPr>
            <w:r>
              <w:rPr>
                <w:rFonts w:cs="Tahoma" w:ascii="Tahoma" w:hAnsi="Tahoma"/>
                <w:b/>
                <w:color w:val="FF6161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280" w:leader="dot"/>
                <w:tab w:val="left" w:pos="9240" w:leader="dot"/>
              </w:tabs>
              <w:spacing w:lineRule="auto" w:line="420"/>
              <w:ind w:left="120" w:hanging="0"/>
              <w:rPr>
                <w:rFonts w:ascii="Tahoma" w:hAnsi="Tahoma" w:cs="Tahoma"/>
                <w:color w:val="808080"/>
                <w:sz w:val="18"/>
              </w:rPr>
            </w:pPr>
            <w:r>
              <w:rPr>
                <w:rFonts w:cs="Tahoma" w:ascii="Tahoma" w:hAnsi="Tahoma"/>
                <w:b/>
                <w:smallCaps/>
                <w:color w:val="FF6161"/>
                <w:sz w:val="22"/>
              </w:rPr>
              <w:t>Data</w:t>
            </w:r>
            <w:r>
              <w:rPr>
                <w:rFonts w:cs="Tahoma" w:ascii="Tahoma" w:hAnsi="Tahoma"/>
                <w:b/>
                <w:color w:val="FF6161"/>
                <w:sz w:val="22"/>
              </w:rPr>
              <w:t xml:space="preserve"> </w:t>
            </w:r>
            <w:r>
              <w:rPr>
                <w:rFonts w:cs="Tahoma" w:ascii="Tahoma" w:hAnsi="Tahoma"/>
                <w:color w:val="808080"/>
                <w:sz w:val="16"/>
                <w:szCs w:val="16"/>
              </w:rPr>
              <w:t xml:space="preserve">Fecha </w:t>
              <w:tab/>
            </w:r>
            <w:r>
              <w:rPr>
                <w:rFonts w:cs="Tahoma" w:ascii="Tahoma" w:hAnsi="Tahoma"/>
                <w:b/>
                <w:smallCaps/>
                <w:color w:val="FF6161"/>
                <w:sz w:val="22"/>
              </w:rPr>
              <w:t>Eskaera-zk.</w:t>
            </w:r>
            <w:r>
              <w:rPr>
                <w:rFonts w:cs="Tahoma" w:ascii="Tahoma" w:hAnsi="Tahoma"/>
                <w:color w:val="808080"/>
              </w:rPr>
              <w:t xml:space="preserve"> </w:t>
            </w:r>
            <w:r>
              <w:rPr>
                <w:rFonts w:cs="Tahoma" w:ascii="Tahoma" w:hAnsi="Tahoma"/>
                <w:color w:val="808080"/>
                <w:sz w:val="16"/>
                <w:szCs w:val="16"/>
              </w:rPr>
              <w:t>Nº pedido:</w:t>
              <w:tab/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spacing w:lineRule="auto" w:line="420"/>
              <w:ind w:left="120" w:right="132" w:hanging="0"/>
              <w:rPr>
                <w:rFonts w:ascii="Tahoma" w:hAnsi="Tahoma" w:cs="Tahoma"/>
                <w:b/>
                <w:b/>
                <w:smallCaps/>
                <w:color w:val="FF6161"/>
                <w:sz w:val="22"/>
              </w:rPr>
            </w:pPr>
            <w:r>
              <w:rPr>
                <w:rFonts w:cs="Tahoma" w:ascii="Tahoma" w:hAnsi="Tahoma"/>
                <w:color w:val="808080"/>
                <w:sz w:val="16"/>
                <w:szCs w:val="16"/>
              </w:rPr>
              <w:t>Sr./Sra.</w:t>
              <w:tab/>
            </w:r>
            <w:r>
              <w:rPr>
                <w:rFonts w:cs="Tahoma" w:ascii="Tahoma" w:hAnsi="Tahoma"/>
                <w:b/>
                <w:smallCaps/>
                <w:color w:val="FF6161"/>
                <w:sz w:val="22"/>
              </w:rPr>
              <w:t>Jaun/Andrea</w:t>
            </w:r>
          </w:p>
          <w:p>
            <w:pPr>
              <w:pStyle w:val="Normal"/>
              <w:tabs>
                <w:tab w:val="clear" w:pos="709"/>
                <w:tab w:val="left" w:pos="5280" w:leader="dot"/>
                <w:tab w:val="left" w:pos="9240" w:leader="dot"/>
              </w:tabs>
              <w:spacing w:lineRule="auto" w:line="420"/>
              <w:ind w:left="120" w:hanging="0"/>
              <w:rPr>
                <w:rFonts w:ascii="Tahoma" w:hAnsi="Tahoma" w:cs="Tahoma"/>
                <w:color w:val="808080"/>
                <w:sz w:val="18"/>
              </w:rPr>
            </w:pPr>
            <w:r>
              <w:rPr>
                <w:rFonts w:cs="Tahoma" w:ascii="Tahoma" w:hAnsi="Tahoma"/>
                <w:b/>
                <w:smallCaps/>
                <w:color w:val="FF6161"/>
                <w:sz w:val="22"/>
              </w:rPr>
              <w:t xml:space="preserve">Helbidea </w:t>
            </w:r>
            <w:r>
              <w:rPr>
                <w:rFonts w:cs="Tahoma" w:ascii="Tahoma" w:hAnsi="Tahoma"/>
                <w:color w:val="808080"/>
                <w:sz w:val="16"/>
                <w:szCs w:val="16"/>
              </w:rPr>
              <w:t>Dirección</w:t>
              <w:tab/>
            </w:r>
            <w:r>
              <w:rPr>
                <w:rFonts w:cs="Tahoma" w:ascii="Tahoma" w:hAnsi="Tahoma"/>
                <w:b/>
                <w:smallCaps/>
                <w:color w:val="FF6161"/>
                <w:sz w:val="22"/>
              </w:rPr>
              <w:t>Herria</w:t>
            </w:r>
            <w:r>
              <w:rPr>
                <w:rFonts w:cs="Tahoma" w:ascii="Tahoma" w:hAnsi="Tahoma"/>
                <w:color w:val="808080"/>
              </w:rPr>
              <w:t xml:space="preserve"> </w:t>
            </w:r>
            <w:r>
              <w:rPr>
                <w:rFonts w:cs="Tahoma" w:ascii="Tahoma" w:hAnsi="Tahoma"/>
                <w:color w:val="808080"/>
                <w:sz w:val="16"/>
                <w:szCs w:val="16"/>
              </w:rPr>
              <w:t>Localidad</w:t>
              <w:tab/>
            </w:r>
          </w:p>
          <w:p>
            <w:pPr>
              <w:pStyle w:val="Normal"/>
              <w:tabs>
                <w:tab w:val="clear" w:pos="709"/>
                <w:tab w:val="left" w:pos="9240" w:leader="dot"/>
              </w:tabs>
              <w:spacing w:lineRule="auto" w:line="420"/>
              <w:ind w:left="120" w:hanging="0"/>
              <w:rPr>
                <w:rFonts w:ascii="Tahoma" w:hAnsi="Tahoma" w:cs="Tahoma"/>
                <w:color w:val="808080"/>
                <w:sz w:val="18"/>
              </w:rPr>
            </w:pPr>
            <w:r>
              <w:rPr>
                <w:rFonts w:cs="Tahoma" w:ascii="Tahoma" w:hAnsi="Tahoma"/>
                <w:b/>
                <w:smallCaps/>
                <w:color w:val="FF6161"/>
                <w:sz w:val="22"/>
              </w:rPr>
              <w:t xml:space="preserve">Merkantzia non utzi </w:t>
            </w:r>
            <w:r>
              <w:rPr>
                <w:rFonts w:cs="Tahoma" w:ascii="Tahoma" w:hAnsi="Tahoma"/>
                <w:color w:val="808080"/>
                <w:sz w:val="16"/>
                <w:szCs w:val="16"/>
              </w:rPr>
              <w:t>Situar mercancia en</w:t>
              <w:tab/>
            </w:r>
          </w:p>
          <w:p>
            <w:pPr>
              <w:pStyle w:val="Normal"/>
              <w:tabs>
                <w:tab w:val="clear" w:pos="709"/>
                <w:tab w:val="left" w:pos="5280" w:leader="dot"/>
                <w:tab w:val="left" w:pos="9240" w:leader="dot"/>
              </w:tabs>
              <w:spacing w:lineRule="auto" w:line="420"/>
              <w:ind w:left="120" w:hanging="0"/>
              <w:rPr/>
            </w:pPr>
            <w:r>
              <w:rPr>
                <w:rFonts w:cs="Tahoma" w:ascii="Tahoma" w:hAnsi="Tahoma"/>
                <w:b/>
                <w:smallCaps/>
                <w:color w:val="FF6161"/>
                <w:sz w:val="22"/>
              </w:rPr>
              <w:t>Garraiolaria</w:t>
            </w:r>
            <w:r>
              <w:rPr>
                <w:rFonts w:cs="Tahoma" w:ascii="Tahoma" w:hAnsi="Tahoma"/>
                <w:color w:val="808080"/>
                <w:sz w:val="18"/>
              </w:rPr>
              <w:t xml:space="preserve"> </w:t>
            </w:r>
            <w:r>
              <w:rPr>
                <w:rFonts w:cs="Tahoma" w:ascii="Tahoma" w:hAnsi="Tahoma"/>
                <w:color w:val="808080"/>
                <w:sz w:val="16"/>
                <w:szCs w:val="16"/>
              </w:rPr>
              <w:t>Transportista</w:t>
              <w:tab/>
            </w:r>
            <w:r>
              <w:rPr>
                <w:rFonts w:cs="Tahoma" w:ascii="Tahoma" w:hAnsi="Tahoma"/>
                <w:b/>
                <w:smallCaps/>
                <w:color w:val="FF6161"/>
                <w:sz w:val="22"/>
              </w:rPr>
              <w:t>Emateko epea</w:t>
            </w:r>
            <w:r>
              <w:rPr>
                <w:rFonts w:cs="Tahoma" w:ascii="Tahoma" w:hAnsi="Tahoma"/>
                <w:color w:val="808080"/>
                <w:sz w:val="18"/>
              </w:rPr>
              <w:t xml:space="preserve"> </w:t>
            </w:r>
            <w:r>
              <w:rPr>
                <w:rFonts w:cs="Tahoma" w:ascii="Tahoma" w:hAnsi="Tahoma"/>
                <w:color w:val="808080"/>
                <w:sz w:val="16"/>
                <w:szCs w:val="16"/>
              </w:rPr>
              <w:t>Fecha de entrega</w:t>
              <w:tab/>
            </w:r>
          </w:p>
          <w:p>
            <w:pPr>
              <w:pStyle w:val="Normal"/>
              <w:tabs>
                <w:tab w:val="clear" w:pos="709"/>
                <w:tab w:val="left" w:pos="9240" w:leader="dot"/>
              </w:tabs>
              <w:spacing w:lineRule="auto" w:line="420"/>
              <w:ind w:left="120" w:hanging="0"/>
              <w:rPr/>
            </w:pPr>
            <w:r>
              <w:rPr>
                <w:rFonts w:cs="Tahoma" w:ascii="Tahoma" w:hAnsi="Tahoma"/>
                <w:b/>
                <w:smallCaps/>
                <w:color w:val="FF6161"/>
                <w:sz w:val="22"/>
              </w:rPr>
              <w:t>Ordaintzeko-era</w:t>
            </w:r>
            <w:r>
              <w:rPr>
                <w:rFonts w:cs="Tahoma" w:ascii="Tahoma" w:hAnsi="Tahoma"/>
                <w:color w:val="808080"/>
                <w:sz w:val="16"/>
                <w:szCs w:val="16"/>
              </w:rPr>
              <w:t xml:space="preserve"> Forma de pago</w:t>
              <w:tab/>
            </w:r>
          </w:p>
          <w:p>
            <w:pPr>
              <w:pStyle w:val="Normal"/>
              <w:tabs>
                <w:tab w:val="clear" w:pos="709"/>
                <w:tab w:val="left" w:pos="9240" w:leader="dot"/>
              </w:tabs>
              <w:spacing w:lineRule="auto" w:line="420"/>
              <w:ind w:left="120" w:hanging="0"/>
              <w:rPr/>
            </w:pPr>
            <w:r>
              <w:rPr>
                <w:rFonts w:cs="Tahoma" w:ascii="Tahoma" w:hAnsi="Tahoma"/>
                <w:b/>
                <w:smallCaps/>
                <w:color w:val="FF6161"/>
                <w:sz w:val="22"/>
              </w:rPr>
              <w:t>Igorpena helbideratzen den tokia</w:t>
            </w:r>
            <w:r>
              <w:rPr>
                <w:rFonts w:cs="Tahoma" w:ascii="Tahoma" w:hAnsi="Tahoma"/>
                <w:color w:val="808080"/>
                <w:sz w:val="16"/>
                <w:szCs w:val="16"/>
              </w:rPr>
              <w:t xml:space="preserve"> Lugar de domiciliación</w:t>
              <w:tab/>
            </w:r>
          </w:p>
          <w:p>
            <w:pPr>
              <w:pStyle w:val="Normal"/>
              <w:tabs>
                <w:tab w:val="clear" w:pos="709"/>
                <w:tab w:val="left" w:pos="9240" w:leader="dot"/>
              </w:tabs>
              <w:spacing w:lineRule="auto" w:line="420"/>
              <w:ind w:left="120" w:hanging="0"/>
              <w:rPr>
                <w:rFonts w:ascii="Tahoma" w:hAnsi="Tahoma" w:cs="Tahoma"/>
                <w:color w:val="808080"/>
                <w:sz w:val="18"/>
                <w:szCs w:val="16"/>
              </w:rPr>
            </w:pPr>
            <w:r>
              <w:rPr>
                <w:rFonts w:cs="Tahoma" w:ascii="Tahoma" w:hAnsi="Tahoma"/>
                <w:color w:val="808080"/>
                <w:sz w:val="18"/>
                <w:szCs w:val="16"/>
              </w:rPr>
            </w:r>
          </w:p>
          <w:tbl>
            <w:tblPr>
              <w:tblW w:w="9493" w:type="dxa"/>
              <w:jc w:val="left"/>
              <w:tblInd w:w="-5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9"/>
              <w:gridCol w:w="4984"/>
              <w:gridCol w:w="1480"/>
              <w:gridCol w:w="1340"/>
            </w:tblGrid>
            <w:tr>
              <w:trPr/>
              <w:tc>
                <w:tcPr>
                  <w:tcW w:w="168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mallCaps/>
                      <w:color w:val="FF6161"/>
                      <w:sz w:val="22"/>
                    </w:rPr>
                    <w:t>Kopurua</w:t>
                  </w:r>
                  <w:r>
                    <w:rPr>
                      <w:rFonts w:cs="Tahoma" w:ascii="Tahoma" w:hAnsi="Tahoma"/>
                      <w:color w:val="80808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6"/>
                      <w:szCs w:val="16"/>
                    </w:rPr>
                    <w:t>Cantidad</w:t>
                  </w:r>
                </w:p>
              </w:tc>
              <w:tc>
                <w:tcPr>
                  <w:tcW w:w="498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b/>
                      <w:b/>
                      <w:smallCaps/>
                      <w:color w:val="FF6161"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FF6161"/>
                      <w:sz w:val="22"/>
                    </w:rPr>
                    <w:t xml:space="preserve">Azalpena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6"/>
                      <w:szCs w:val="16"/>
                    </w:rPr>
                    <w:t>Descripción</w:t>
                  </w:r>
                </w:p>
              </w:tc>
              <w:tc>
                <w:tcPr>
                  <w:tcW w:w="14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mallCaps/>
                      <w:color w:val="FF6161"/>
                      <w:sz w:val="22"/>
                    </w:rPr>
                    <w:t>Prezioa</w:t>
                  </w:r>
                  <w:r>
                    <w:rPr>
                      <w:rFonts w:cs="Tahoma" w:ascii="Tahoma" w:hAnsi="Tahoma"/>
                      <w:color w:val="808080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6"/>
                      <w:szCs w:val="16"/>
                    </w:rPr>
                    <w:t>Precio</w:t>
                  </w:r>
                </w:p>
              </w:tc>
              <w:tc>
                <w:tcPr>
                  <w:tcW w:w="134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b/>
                      <w:b/>
                      <w:smallCaps/>
                      <w:color w:val="FF6161"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FF6161"/>
                      <w:sz w:val="22"/>
                    </w:rPr>
                    <w:t>Guztira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b/>
                      <w:b/>
                      <w:smallCaps/>
                      <w:color w:val="FF6161"/>
                      <w:sz w:val="22"/>
                    </w:rPr>
                  </w:pPr>
                  <w:r>
                    <w:rPr>
                      <w:rFonts w:cs="Tahoma" w:ascii="Tahoma" w:hAnsi="Tahoma"/>
                      <w:color w:val="808080"/>
                      <w:sz w:val="16"/>
                      <w:szCs w:val="16"/>
                    </w:rPr>
                    <w:t>Total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8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b/>
                      <w:b/>
                      <w:smallCaps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808080"/>
                      <w:sz w:val="18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8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8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8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8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8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8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8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8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8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8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8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8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240" w:leader="dot"/>
              </w:tabs>
              <w:rPr>
                <w:rFonts w:ascii="Tahoma" w:hAnsi="Tahoma" w:cs="Tahoma"/>
                <w:color w:val="808080"/>
                <w:sz w:val="18"/>
              </w:rPr>
            </w:pPr>
            <w:r>
              <w:rPr>
                <w:rFonts w:cs="Tahoma" w:ascii="Tahoma" w:hAnsi="Tahoma"/>
                <w:color w:val="80808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9240" w:leader="dot"/>
              </w:tabs>
              <w:rPr>
                <w:rFonts w:ascii="Tahoma" w:hAnsi="Tahoma" w:cs="Tahoma"/>
                <w:b/>
                <w:b/>
                <w:color w:val="FF6161"/>
                <w:sz w:val="22"/>
              </w:rPr>
            </w:pPr>
            <w:r>
              <w:rPr>
                <w:rFonts w:cs="Tahoma" w:ascii="Tahoma" w:hAnsi="Tahoma"/>
                <w:b/>
                <w:color w:val="FF6161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7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Demi Con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90600</wp:posOffset>
              </wp:positionH>
              <wp:positionV relativeFrom="paragraph">
                <wp:posOffset>-67310</wp:posOffset>
              </wp:positionV>
              <wp:extent cx="7391400" cy="599440"/>
              <wp:effectExtent l="0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1520" cy="599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660" h="1328">
                            <a:moveTo>
                              <a:pt x="15660" y="1328"/>
                            </a:moveTo>
                            <a:lnTo>
                              <a:pt x="15660" y="1057"/>
                            </a:lnTo>
                            <a:lnTo>
                              <a:pt x="15659" y="120"/>
                            </a:lnTo>
                            <a:lnTo>
                              <a:pt x="15439" y="160"/>
                            </a:lnTo>
                            <a:lnTo>
                              <a:pt x="15159" y="0"/>
                            </a:lnTo>
                            <a:lnTo>
                              <a:pt x="14879" y="80"/>
                            </a:lnTo>
                            <a:lnTo>
                              <a:pt x="14779" y="0"/>
                            </a:lnTo>
                            <a:lnTo>
                              <a:pt x="14539" y="360"/>
                            </a:lnTo>
                            <a:lnTo>
                              <a:pt x="14179" y="580"/>
                            </a:lnTo>
                            <a:lnTo>
                              <a:pt x="13712" y="974"/>
                            </a:lnTo>
                            <a:lnTo>
                              <a:pt x="13358" y="953"/>
                            </a:lnTo>
                            <a:lnTo>
                              <a:pt x="12965" y="974"/>
                            </a:lnTo>
                            <a:lnTo>
                              <a:pt x="12335" y="953"/>
                            </a:lnTo>
                            <a:lnTo>
                              <a:pt x="12040" y="995"/>
                            </a:lnTo>
                            <a:lnTo>
                              <a:pt x="11627" y="974"/>
                            </a:lnTo>
                            <a:lnTo>
                              <a:pt x="11194" y="974"/>
                            </a:lnTo>
                            <a:lnTo>
                              <a:pt x="10623" y="932"/>
                            </a:lnTo>
                            <a:lnTo>
                              <a:pt x="10249" y="932"/>
                            </a:lnTo>
                            <a:lnTo>
                              <a:pt x="9817" y="953"/>
                            </a:lnTo>
                            <a:lnTo>
                              <a:pt x="8971" y="932"/>
                            </a:lnTo>
                            <a:lnTo>
                              <a:pt x="8557" y="928"/>
                            </a:lnTo>
                            <a:lnTo>
                              <a:pt x="7121" y="970"/>
                            </a:lnTo>
                            <a:lnTo>
                              <a:pt x="6433" y="953"/>
                            </a:lnTo>
                            <a:lnTo>
                              <a:pt x="6137" y="974"/>
                            </a:lnTo>
                            <a:lnTo>
                              <a:pt x="5173" y="1011"/>
                            </a:lnTo>
                            <a:lnTo>
                              <a:pt x="4819" y="1032"/>
                            </a:lnTo>
                            <a:lnTo>
                              <a:pt x="3914" y="974"/>
                            </a:lnTo>
                            <a:lnTo>
                              <a:pt x="3540" y="991"/>
                            </a:lnTo>
                            <a:lnTo>
                              <a:pt x="3127" y="1011"/>
                            </a:lnTo>
                            <a:lnTo>
                              <a:pt x="2006" y="953"/>
                            </a:lnTo>
                            <a:lnTo>
                              <a:pt x="1612" y="991"/>
                            </a:lnTo>
                            <a:lnTo>
                              <a:pt x="1061" y="1011"/>
                            </a:lnTo>
                            <a:lnTo>
                              <a:pt x="766" y="974"/>
                            </a:lnTo>
                            <a:lnTo>
                              <a:pt x="471" y="995"/>
                            </a:lnTo>
                            <a:lnTo>
                              <a:pt x="294" y="974"/>
                            </a:lnTo>
                            <a:lnTo>
                              <a:pt x="0" y="999"/>
                            </a:lnTo>
                            <a:lnTo>
                              <a:pt x="2" y="1311"/>
                            </a:lnTo>
                            <a:lnTo>
                              <a:pt x="15387" y="1316"/>
                            </a:lnTo>
                          </a:path>
                        </a:pathLst>
                      </a:cu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660,1328" path="m15660,1328l15660,1057l15659,120l15439,160l15159,0l14879,80l14779,0l14539,360l14179,580l13712,974l13358,953l12965,974l12335,953l12040,995l11627,974l11194,974l10623,932l10249,932l9817,953l8971,932l8557,928l7121,970l6433,953l6137,974l5173,1011l4819,1032l3914,974l3540,991l3127,1011l2006,953l1612,991l1061,1011l766,974l471,995l294,974l0,999l2,1311l15387,1316e" fillcolor="silver" stroked="f" o:allowincell="f" style="position:absolute;margin-left:-78pt;margin-top:-5.3pt;width:581.95pt;height:47.15pt;mso-wrap-style:none;v-text-anchor:middle">
              <v:fill o:detectmouseclick="t" type="solid" color2="#3f3f3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07735</wp:posOffset>
          </wp:positionH>
          <wp:positionV relativeFrom="paragraph">
            <wp:posOffset>8890</wp:posOffset>
          </wp:positionV>
          <wp:extent cx="275590" cy="4572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559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-266065</wp:posOffset>
              </wp:positionV>
              <wp:extent cx="7010400" cy="271145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271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683" h="451">
                            <a:moveTo>
                              <a:pt x="42" y="0"/>
                            </a:moveTo>
                            <a:lnTo>
                              <a:pt x="42" y="193"/>
                            </a:lnTo>
                            <a:lnTo>
                              <a:pt x="0" y="428"/>
                            </a:lnTo>
                            <a:lnTo>
                              <a:pt x="360" y="428"/>
                            </a:lnTo>
                            <a:lnTo>
                              <a:pt x="630" y="338"/>
                            </a:lnTo>
                            <a:lnTo>
                              <a:pt x="720" y="451"/>
                            </a:lnTo>
                            <a:lnTo>
                              <a:pt x="967" y="316"/>
                            </a:lnTo>
                            <a:lnTo>
                              <a:pt x="1490" y="252"/>
                            </a:lnTo>
                            <a:lnTo>
                              <a:pt x="1754" y="267"/>
                            </a:lnTo>
                            <a:lnTo>
                              <a:pt x="2046" y="252"/>
                            </a:lnTo>
                            <a:lnTo>
                              <a:pt x="2514" y="267"/>
                            </a:lnTo>
                            <a:lnTo>
                              <a:pt x="2734" y="237"/>
                            </a:lnTo>
                            <a:lnTo>
                              <a:pt x="3041" y="252"/>
                            </a:lnTo>
                            <a:lnTo>
                              <a:pt x="3363" y="252"/>
                            </a:lnTo>
                            <a:lnTo>
                              <a:pt x="3787" y="281"/>
                            </a:lnTo>
                            <a:lnTo>
                              <a:pt x="4065" y="281"/>
                            </a:lnTo>
                            <a:lnTo>
                              <a:pt x="4386" y="267"/>
                            </a:lnTo>
                            <a:lnTo>
                              <a:pt x="5015" y="281"/>
                            </a:lnTo>
                            <a:lnTo>
                              <a:pt x="5323" y="283"/>
                            </a:lnTo>
                            <a:lnTo>
                              <a:pt x="6390" y="253"/>
                            </a:lnTo>
                            <a:lnTo>
                              <a:pt x="6901" y="266"/>
                            </a:lnTo>
                            <a:lnTo>
                              <a:pt x="7121" y="251"/>
                            </a:lnTo>
                            <a:lnTo>
                              <a:pt x="7838" y="224"/>
                            </a:lnTo>
                            <a:lnTo>
                              <a:pt x="8101" y="209"/>
                            </a:lnTo>
                            <a:lnTo>
                              <a:pt x="8774" y="251"/>
                            </a:lnTo>
                            <a:lnTo>
                              <a:pt x="9052" y="239"/>
                            </a:lnTo>
                            <a:lnTo>
                              <a:pt x="9359" y="224"/>
                            </a:lnTo>
                            <a:lnTo>
                              <a:pt x="10192" y="266"/>
                            </a:lnTo>
                            <a:lnTo>
                              <a:pt x="10485" y="239"/>
                            </a:lnTo>
                            <a:lnTo>
                              <a:pt x="10894" y="224"/>
                            </a:lnTo>
                            <a:lnTo>
                              <a:pt x="11114" y="251"/>
                            </a:lnTo>
                            <a:lnTo>
                              <a:pt x="11333" y="236"/>
                            </a:lnTo>
                            <a:lnTo>
                              <a:pt x="11464" y="251"/>
                            </a:lnTo>
                            <a:lnTo>
                              <a:pt x="11683" y="233"/>
                            </a:lnTo>
                            <a:lnTo>
                              <a:pt x="11682" y="11"/>
                            </a:lnTo>
                            <a:lnTo>
                              <a:pt x="245" y="9"/>
                            </a:lnTo>
                          </a:path>
                        </a:pathLst>
                      </a:cu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683,451" path="m42,0l42,193l0,428l360,428l630,338l720,451l967,316l1490,252l1754,267l2046,252l2514,267l2734,237l3041,252l3363,252l3787,281l4065,281l4386,267l5015,281l5323,283l6390,253l6901,266l7121,251l7838,224l8101,209l8774,251l9052,239l9359,224l10192,266l10485,239l10894,224l11114,251l11333,236l11464,251l11683,233l11682,11l245,9e" fillcolor="silver" stroked="f" o:allowincell="f" style="position:absolute;margin-left:-72pt;margin-top:-20.95pt;width:551.95pt;height:21.3pt;mso-wrap-style:none;v-text-anchor:middle">
              <v:fill o:detectmouseclick="t" type="solid" color2="#3f3f3f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qFormat/>
    <w:pPr>
      <w:widowControl/>
      <w:bidi w:val="0"/>
    </w:pPr>
    <w:rPr>
      <w:rFonts w:ascii="Franklin Gothic Medium Cond" w:hAnsi="Franklin Gothic Medium Cond" w:eastAsia="Times New Roman" w:cs="Franklin Gothic Medium Cond"/>
      <w:color w:val="000000"/>
      <w:kern w:val="2"/>
      <w:sz w:val="15"/>
      <w:szCs w:val="15"/>
      <w:lang w:val="es-ES" w:bidi="ar-SA" w:eastAsia="zh-CN"/>
    </w:rPr>
  </w:style>
  <w:style w:type="paragraph" w:styleId="Msotitle5">
    <w:name w:val="msotitle5"/>
    <w:qFormat/>
    <w:pPr>
      <w:widowControl/>
      <w:bidi w:val="0"/>
    </w:pPr>
    <w:rPr>
      <w:rFonts w:ascii="Franklin Gothic Heavy" w:hAnsi="Franklin Gothic Heavy" w:eastAsia="Times New Roman" w:cs="Franklin Gothic Heavy"/>
      <w:color w:val="000000"/>
      <w:kern w:val="2"/>
      <w:sz w:val="20"/>
      <w:szCs w:val="20"/>
      <w:lang w:val="es-ES" w:bidi="ar-SA" w:eastAsia="zh-CN"/>
    </w:rPr>
  </w:style>
  <w:style w:type="paragraph" w:styleId="Msoaccenttext">
    <w:name w:val="msoaccenttext"/>
    <w:qFormat/>
    <w:pPr>
      <w:widowControl/>
      <w:bidi w:val="0"/>
    </w:pPr>
    <w:rPr>
      <w:rFonts w:ascii="Franklin Gothic Demi Cond" w:hAnsi="Franklin Gothic Demi Cond" w:eastAsia="Times New Roman" w:cs="Franklin Gothic Demi Cond"/>
      <w:b/>
      <w:bCs/>
      <w:color w:val="000000"/>
      <w:kern w:val="2"/>
      <w:sz w:val="19"/>
      <w:szCs w:val="19"/>
      <w:lang w:val="es-ES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Franklin Gothic Medium Cond" w:hAnsi="Franklin Gothic Medium Cond" w:eastAsia="Times New Roman" w:cs="Franklin Gothic Medium Cond"/>
      <w:color w:val="000000"/>
      <w:kern w:val="2"/>
      <w:sz w:val="19"/>
      <w:szCs w:val="19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20:00Z</dcterms:created>
  <dc:creator>Itsaso</dc:creator>
  <dc:description/>
  <cp:keywords/>
  <dc:language>en-US</dc:language>
  <cp:lastModifiedBy>Itsaso</cp:lastModifiedBy>
  <dcterms:modified xsi:type="dcterms:W3CDTF">2012-07-11T08:37:00Z</dcterms:modified>
  <cp:revision>14</cp:revision>
  <dc:subject/>
  <dc:title/>
</cp:coreProperties>
</file>