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2548" w:hRule="atLeast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5280" w:hanging="0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Data</w:t>
            </w:r>
            <w:r>
              <w:rPr>
                <w:rFonts w:cs="Tahoma" w:ascii="Tahoma" w:hAnsi="Tahoma"/>
                <w:b/>
                <w:color w:val="FF6161"/>
                <w:sz w:val="22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146685</wp:posOffset>
                      </wp:positionV>
                      <wp:extent cx="2895600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6161"/>
                                      <w:sz w:val="56"/>
                                    </w:rPr>
                                    <w:t>Emate-agi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64.5pt;mso-wrap-distance-left:9.05pt;mso-wrap-distance-right:9.05pt;mso-wrap-distance-top:0pt;mso-wrap-distance-bottom:0pt;margin-top:-11.55pt;mso-position-vertical-relative:text;margin-left: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161"/>
                                <w:sz w:val="56"/>
                              </w:rPr>
                              <w:t>Emate-agi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5280" w:hanging="0"/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Eskaera-zk.</w:t>
            </w:r>
            <w:r>
              <w:rPr>
                <w:rFonts w:cs="Tahoma" w:ascii="Tahoma" w:hAnsi="Tahoma"/>
                <w:color w:val="808080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b/>
                <w:b/>
                <w:smallCaps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b/>
                <w:b/>
                <w:smallCaps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b/>
                <w:b/>
                <w:smallCaps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 xml:space="preserve">Bezeroa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IFK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Helbidea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Herria</w:t>
            </w:r>
            <w:r>
              <w:rPr>
                <w:rFonts w:cs="Tahoma" w:ascii="Tahoma" w:hAnsi="Tahoma"/>
                <w:color w:val="808080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8"/>
                <w:szCs w:val="16"/>
              </w:rPr>
            </w:pPr>
            <w:r>
              <w:rPr>
                <w:rFonts w:cs="Tahoma" w:ascii="Tahoma" w:hAnsi="Tahoma"/>
                <w:color w:val="808080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color w:val="808080"/>
                <w:sz w:val="18"/>
              </w:rPr>
            </w:r>
          </w:p>
          <w:tbl>
            <w:tblPr>
              <w:tblW w:w="9477" w:type="dxa"/>
              <w:jc w:val="left"/>
              <w:tblInd w:w="-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2040"/>
              <w:gridCol w:w="4440"/>
              <w:gridCol w:w="1320"/>
            </w:tblGrid>
            <w:tr>
              <w:trPr>
                <w:trHeight w:val="377" w:hRule="atLeast"/>
              </w:trPr>
              <w:tc>
                <w:tcPr>
                  <w:tcW w:w="16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6"/>
                    </w:rPr>
                    <w:t>Eskaera</w:t>
                  </w:r>
                  <w:r>
                    <w:rPr>
                      <w:rFonts w:cs="Tahoma" w:ascii="Tahoma" w:hAnsi="Tahoma"/>
                      <w:color w:val="808080"/>
                      <w:sz w:val="16"/>
                    </w:rPr>
                    <w:t xml:space="preserve"> </w:t>
                  </w:r>
                </w:p>
              </w:tc>
              <w:tc>
                <w:tcPr>
                  <w:tcW w:w="20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6"/>
                    </w:rPr>
                    <w:t xml:space="preserve">Erreferentzia </w:t>
                  </w:r>
                </w:p>
              </w:tc>
              <w:tc>
                <w:tcPr>
                  <w:tcW w:w="44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6"/>
                    </w:rPr>
                    <w:t>Garraiolaria</w:t>
                  </w:r>
                </w:p>
              </w:tc>
              <w:tc>
                <w:tcPr>
                  <w:tcW w:w="13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6"/>
                    </w:rPr>
                    <w:t>Paketeak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6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color w:val="80808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color w:val="808080"/>
                <w:sz w:val="18"/>
              </w:rPr>
            </w:r>
          </w:p>
          <w:tbl>
            <w:tblPr>
              <w:tblW w:w="9493" w:type="dxa"/>
              <w:jc w:val="left"/>
              <w:tblInd w:w="-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4984"/>
              <w:gridCol w:w="1480"/>
              <w:gridCol w:w="1340"/>
            </w:tblGrid>
            <w:tr>
              <w:trPr>
                <w:trHeight w:val="469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22"/>
                    </w:rPr>
                    <w:t>Kopurua</w:t>
                  </w:r>
                  <w:r>
                    <w:rPr>
                      <w:rFonts w:cs="Tahoma" w:ascii="Tahoma" w:hAnsi="Tahoma"/>
                      <w:color w:val="808080"/>
                      <w:sz w:val="18"/>
                    </w:rPr>
                    <w:t xml:space="preserve"> </w:t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22"/>
                    </w:rPr>
                    <w:t xml:space="preserve">Azalpena </w:t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22"/>
                    </w:rPr>
                    <w:t>Prezioa</w:t>
                  </w:r>
                  <w:r>
                    <w:rPr>
                      <w:rFonts w:cs="Tahoma" w:ascii="Tahoma" w:hAnsi="Tahoma"/>
                      <w:color w:val="808080"/>
                      <w:sz w:val="18"/>
                    </w:rPr>
                    <w:t xml:space="preserve"> </w:t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22"/>
                    </w:rPr>
                    <w:t>Guztir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b/>
                      <w:b/>
                      <w:smallCaps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8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4984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240" w:leader="dot"/>
              </w:tabs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color w:val="80808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9240" w:leader="dot"/>
              </w:tabs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7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90600</wp:posOffset>
              </wp:positionH>
              <wp:positionV relativeFrom="paragraph">
                <wp:posOffset>-153670</wp:posOffset>
              </wp:positionV>
              <wp:extent cx="7391400" cy="59944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59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60" h="1328">
                            <a:moveTo>
                              <a:pt x="15660" y="1328"/>
                            </a:moveTo>
                            <a:lnTo>
                              <a:pt x="15660" y="1057"/>
                            </a:lnTo>
                            <a:lnTo>
                              <a:pt x="15659" y="120"/>
                            </a:lnTo>
                            <a:lnTo>
                              <a:pt x="15439" y="160"/>
                            </a:lnTo>
                            <a:lnTo>
                              <a:pt x="15159" y="0"/>
                            </a:lnTo>
                            <a:lnTo>
                              <a:pt x="14879" y="80"/>
                            </a:lnTo>
                            <a:lnTo>
                              <a:pt x="14779" y="0"/>
                            </a:lnTo>
                            <a:lnTo>
                              <a:pt x="14539" y="360"/>
                            </a:lnTo>
                            <a:lnTo>
                              <a:pt x="14179" y="580"/>
                            </a:lnTo>
                            <a:lnTo>
                              <a:pt x="13712" y="974"/>
                            </a:lnTo>
                            <a:lnTo>
                              <a:pt x="13358" y="953"/>
                            </a:lnTo>
                            <a:lnTo>
                              <a:pt x="12965" y="974"/>
                            </a:lnTo>
                            <a:lnTo>
                              <a:pt x="12335" y="953"/>
                            </a:lnTo>
                            <a:lnTo>
                              <a:pt x="12040" y="995"/>
                            </a:lnTo>
                            <a:lnTo>
                              <a:pt x="11627" y="974"/>
                            </a:lnTo>
                            <a:lnTo>
                              <a:pt x="11194" y="974"/>
                            </a:lnTo>
                            <a:lnTo>
                              <a:pt x="10623" y="932"/>
                            </a:lnTo>
                            <a:lnTo>
                              <a:pt x="10249" y="932"/>
                            </a:lnTo>
                            <a:lnTo>
                              <a:pt x="9817" y="953"/>
                            </a:lnTo>
                            <a:lnTo>
                              <a:pt x="8971" y="932"/>
                            </a:lnTo>
                            <a:lnTo>
                              <a:pt x="8557" y="928"/>
                            </a:lnTo>
                            <a:lnTo>
                              <a:pt x="7121" y="970"/>
                            </a:lnTo>
                            <a:lnTo>
                              <a:pt x="6433" y="953"/>
                            </a:lnTo>
                            <a:lnTo>
                              <a:pt x="6137" y="974"/>
                            </a:lnTo>
                            <a:lnTo>
                              <a:pt x="5173" y="1011"/>
                            </a:lnTo>
                            <a:lnTo>
                              <a:pt x="4819" y="1032"/>
                            </a:lnTo>
                            <a:lnTo>
                              <a:pt x="3914" y="974"/>
                            </a:lnTo>
                            <a:lnTo>
                              <a:pt x="3540" y="991"/>
                            </a:lnTo>
                            <a:lnTo>
                              <a:pt x="3127" y="1011"/>
                            </a:lnTo>
                            <a:lnTo>
                              <a:pt x="2006" y="953"/>
                            </a:lnTo>
                            <a:lnTo>
                              <a:pt x="1612" y="991"/>
                            </a:lnTo>
                            <a:lnTo>
                              <a:pt x="1061" y="1011"/>
                            </a:lnTo>
                            <a:lnTo>
                              <a:pt x="766" y="974"/>
                            </a:lnTo>
                            <a:lnTo>
                              <a:pt x="471" y="995"/>
                            </a:lnTo>
                            <a:lnTo>
                              <a:pt x="294" y="974"/>
                            </a:lnTo>
                            <a:lnTo>
                              <a:pt x="0" y="999"/>
                            </a:lnTo>
                            <a:lnTo>
                              <a:pt x="2" y="1311"/>
                            </a:lnTo>
                            <a:lnTo>
                              <a:pt x="15387" y="1316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margin-left:-78pt;margin-top:-12.1pt;width:581.95pt;height:47.15pt;mso-wrap-style:none;v-text-anchor:middle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49010</wp:posOffset>
          </wp:positionH>
          <wp:positionV relativeFrom="paragraph">
            <wp:posOffset>-39370</wp:posOffset>
          </wp:positionV>
          <wp:extent cx="27559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66065</wp:posOffset>
              </wp:positionV>
              <wp:extent cx="7010400" cy="27114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27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83" h="451">
                            <a:moveTo>
                              <a:pt x="42" y="0"/>
                            </a:moveTo>
                            <a:lnTo>
                              <a:pt x="42" y="193"/>
                            </a:lnTo>
                            <a:lnTo>
                              <a:pt x="0" y="428"/>
                            </a:lnTo>
                            <a:lnTo>
                              <a:pt x="360" y="428"/>
                            </a:lnTo>
                            <a:lnTo>
                              <a:pt x="630" y="338"/>
                            </a:lnTo>
                            <a:lnTo>
                              <a:pt x="720" y="451"/>
                            </a:lnTo>
                            <a:lnTo>
                              <a:pt x="967" y="316"/>
                            </a:lnTo>
                            <a:lnTo>
                              <a:pt x="1490" y="252"/>
                            </a:lnTo>
                            <a:lnTo>
                              <a:pt x="1754" y="267"/>
                            </a:lnTo>
                            <a:lnTo>
                              <a:pt x="2046" y="252"/>
                            </a:lnTo>
                            <a:lnTo>
                              <a:pt x="2514" y="267"/>
                            </a:lnTo>
                            <a:lnTo>
                              <a:pt x="2734" y="237"/>
                            </a:lnTo>
                            <a:lnTo>
                              <a:pt x="3041" y="252"/>
                            </a:lnTo>
                            <a:lnTo>
                              <a:pt x="3363" y="252"/>
                            </a:lnTo>
                            <a:lnTo>
                              <a:pt x="3787" y="281"/>
                            </a:lnTo>
                            <a:lnTo>
                              <a:pt x="4065" y="281"/>
                            </a:lnTo>
                            <a:lnTo>
                              <a:pt x="4386" y="267"/>
                            </a:lnTo>
                            <a:lnTo>
                              <a:pt x="5015" y="281"/>
                            </a:lnTo>
                            <a:lnTo>
                              <a:pt x="5323" y="283"/>
                            </a:lnTo>
                            <a:lnTo>
                              <a:pt x="6390" y="253"/>
                            </a:lnTo>
                            <a:lnTo>
                              <a:pt x="6901" y="266"/>
                            </a:lnTo>
                            <a:lnTo>
                              <a:pt x="7121" y="251"/>
                            </a:lnTo>
                            <a:lnTo>
                              <a:pt x="7838" y="224"/>
                            </a:lnTo>
                            <a:lnTo>
                              <a:pt x="8101" y="209"/>
                            </a:lnTo>
                            <a:lnTo>
                              <a:pt x="8774" y="251"/>
                            </a:lnTo>
                            <a:lnTo>
                              <a:pt x="9052" y="239"/>
                            </a:lnTo>
                            <a:lnTo>
                              <a:pt x="9359" y="224"/>
                            </a:lnTo>
                            <a:lnTo>
                              <a:pt x="10192" y="266"/>
                            </a:lnTo>
                            <a:lnTo>
                              <a:pt x="10485" y="239"/>
                            </a:lnTo>
                            <a:lnTo>
                              <a:pt x="10894" y="224"/>
                            </a:lnTo>
                            <a:lnTo>
                              <a:pt x="11114" y="251"/>
                            </a:lnTo>
                            <a:lnTo>
                              <a:pt x="11333" y="236"/>
                            </a:lnTo>
                            <a:lnTo>
                              <a:pt x="11464" y="251"/>
                            </a:lnTo>
                            <a:lnTo>
                              <a:pt x="11683" y="233"/>
                            </a:lnTo>
                            <a:lnTo>
                              <a:pt x="11682" y="11"/>
                            </a:lnTo>
                            <a:lnTo>
                              <a:pt x="245" y="9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margin-left:-72pt;margin-top:-20.95pt;width:551.95pt;height:21.3pt;mso-wrap-style:none;v-text-anchor:middle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es-ES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s-E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olor w:val="000000"/>
      <w:kern w:val="2"/>
      <w:sz w:val="19"/>
      <w:szCs w:val="19"/>
      <w:lang w:val="es-E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9"/>
      <w:szCs w:val="19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8:00Z</dcterms:created>
  <dc:creator>Itsaso</dc:creator>
  <dc:description/>
  <cp:keywords/>
  <dc:language>en-US</dc:language>
  <cp:lastModifiedBy>Itsaso</cp:lastModifiedBy>
  <dcterms:modified xsi:type="dcterms:W3CDTF">2012-07-11T08:36:00Z</dcterms:modified>
  <cp:revision>5</cp:revision>
  <dc:subject/>
  <dc:title/>
</cp:coreProperties>
</file>