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  <w:lang w:val="en-US" w:eastAsia="en-US"/>
        </w:rPr>
      </w:pPr>
      <w:r>
        <w:rPr>
          <w:rFonts w:cs="Tahoma" w:ascii="Tahoma" w:hAnsi="Tahoma"/>
          <w:b/>
          <w:smallCaps/>
          <w:color w:val="FF6161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6705600" cy="8343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344080"/>
                          <a:chOff x="0" y="0"/>
                          <a:chExt cx="670572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2680" y="1026720"/>
                            <a:ext cx="21315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15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rtzailearen helbid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 la parte destina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 xml:space="preserve">Izen abizenak </w:t>
                                </w: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Nombre y apellidos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elbidea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Posta Kodea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Código Postal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(Lurraldea)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(Provinci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6120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2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1600" y="2237040"/>
                            <a:ext cx="213372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2133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Dat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Fec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00" y="2857680"/>
                            <a:ext cx="243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8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agurr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Saludo in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5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00" y="3314880"/>
                            <a:ext cx="594360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Textu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Tex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2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00" y="5096520"/>
                            <a:ext cx="22860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2286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agurr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Desped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2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88960" y="6172200"/>
                            <a:ext cx="22860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2286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320" y="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00" y="6972480"/>
                            <a:ext cx="601992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992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Oharra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eastAsia="Times New Roman" w:ascii="Tahoma" w:hAnsi="Tahoma" w:cs="Tahoma"/>
                                    <w:color w:val="808080"/>
                                    <w:lang w:val="es-ES" w:bidi="ar-SA"/>
                                  </w:rPr>
                                  <w:t>No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1188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520" y="91440"/>
                            <a:ext cx="6494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658280"/>
                            <a:ext cx="64008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454680"/>
                            <a:ext cx="21315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1560" cy="916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idaltzailearen datu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atos del remitente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 xml:space="preserve">Izen abizenak </w:t>
                                </w: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Nombre y apellidos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elbidea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Posta Kodea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Código Postal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2"/>
                                    <w:szCs w:val="20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(Lurraldea)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i/>
                                    <w:kern w:val="2"/>
                                    <w:sz w:val="12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(Provinc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61560"/>
                              <a:ext cx="272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9pt;width:528pt;height:657pt" coordorigin="-960,180" coordsize="10560,13140">
                <v:rect id="shape_0" fillcolor="white" stroked="t" o:allowincell="f" style="position:absolute;left:-960;top:180;width:10559;height:13139;mso-wrap-style:none;v-text-anchor:middle">
                  <v:fill o:detectmouseclick="t" type="solid" color2="black"/>
                  <v:stroke color="#969696" weight="12600" joinstyle="miter" endcap="flat"/>
                  <w10:wrap type="none"/>
                </v:rect>
                <v:group id="shape_0" style="position:absolute;left:5879;top:1797;width:3357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8f8f8" stroked="t" o:allowincell="f" style="position:absolute;left:5879;top:1797;width:335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rtzailearen helbide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 la parte destina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 xml:space="preserve">Izen abizenak </w:t>
                          </w: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Nombre y apellidos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elbidea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Posta Kodea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Código Postal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(Lurraldea)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(Provincia)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6011;top:1894;width:429;height:410">
                    <v:oval id="shape_0" fillcolor="silver" stroked="f" o:allowincell="f" style="position:absolute;left:6055;top:1929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6011;top:1894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77;top:3703;width:3360;height:434">
                  <v:shape id="shape_0" fillcolor="#f8f8f8" stroked="t" o:allowincell="f" style="position:absolute;left:5877;top:3717;width:3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Dat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Fecha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6011;top:3703;width:429;height:410">
                    <v:oval id="shape_0" fillcolor="silver" stroked="f" o:allowincell="f" style="position:absolute;left:6055;top:3739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6011;top:3703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43;top:4681;width:3840;height:420">
                  <v:shape id="shape_0" fillcolor="#f8f8f8" stroked="t" o:allowincell="f" style="position:absolute;left:-243;top:4681;width:3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agurr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Saludo inicial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-109;top:4681;width:429;height:410">
                    <v:oval id="shape_0" fillcolor="silver" stroked="f" o:allowincell="f" style="position:absolute;left:-65;top:4689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4681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43;top:5401;width:9360;height:2220">
                  <v:shape id="shape_0" fillcolor="#f8f8f8" stroked="t" o:allowincell="f" style="position:absolute;left:-243;top:5401;width:9359;height:2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Textu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Texto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-109;top:5401;width:429;height:410">
                    <v:oval id="shape_0" fillcolor="silver" stroked="f" o:allowincell="f" style="position:absolute;left:-65;top:5436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5401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43;top:8206;width:3600;height:434">
                  <v:shape id="shape_0" fillcolor="#f8f8f8" stroked="t" o:allowincell="f" style="position:absolute;left:-243;top:8220;width:3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agurr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Despedida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-109;top:8206;width:429;height:410">
                    <v:oval id="shape_0" fillcolor="silver" stroked="f" o:allowincell="f" style="position:absolute;left:-65;top:8242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8206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37;top:9900;width:3600;height:434">
                  <v:shape id="shape_0" fillcolor="#f8f8f8" stroked="t" o:allowincell="f" style="position:absolute;left:5637;top:9914;width:3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Firma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5771;top:9900;width:429;height:410">
                    <v:oval id="shape_0" fillcolor="silver" stroked="f" o:allowincell="f" style="position:absolute;left:5815;top:9937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5771;top:9900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43;top:11161;width:9480;height:706">
                  <v:shape id="shape_0" fillcolor="#f8f8f8" stroked="t" o:allowincell="f" style="position:absolute;left:-243;top:11161;width:9479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Oharra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eastAsia="Times New Roman" w:ascii="Tahoma" w:hAnsi="Tahoma" w:cs="Tahoma"/>
                              <w:color w:val="808080"/>
                              <w:lang w:val="es-ES" w:bidi="ar-SA"/>
                            </w:rPr>
                            <w:t>Notas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-109;top:11179;width:429;height:410">
                    <v:oval id="shape_0" fillcolor="silver" stroked="f" o:allowincell="f" style="position:absolute;left:-65;top:11216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11179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-871;top:324;width:10227;height:39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-700;top:12241;width:10079;height:8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241;top:896;width:3357;height:1443">
                  <v:shape id="shape_0" fillcolor="#f8f8f8" stroked="t" o:allowincell="f" style="position:absolute;left:-241;top:896;width:3356;height:1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idaltzailearen datua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atos del remitente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 xml:space="preserve">Izen abizenak </w:t>
                          </w: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Nombre y apellidos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elbidea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Posta Kodea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Código Postal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2"/>
                              <w:szCs w:val="20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(Lurraldea)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i/>
                              <w:kern w:val="2"/>
                              <w:sz w:val="12"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(Provinci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dashstyle="shortdot" joinstyle="miter" endcap="flat"/>
                    <w10:wrap type="none"/>
                  </v:shape>
                  <v:group id="shape_0" style="position:absolute;left:-109;top:993;width:429;height:410">
                    <v:oval id="shape_0" fillcolor="silver" stroked="f" o:allowincell="f" style="position:absolute;left:-65;top:1030;width:359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09;top:993;width:42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00100</wp:posOffset>
                </wp:positionV>
                <wp:extent cx="563118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48"/>
                              </w:rPr>
                              <w:t>Gutun komertzialen egi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2"/>
                              </w:rPr>
                              <w:t>Estructura de cartas comer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1.55pt;mso-wrap-distance-left:9.05pt;mso-wrap-distance-right:9.05pt;mso-wrap-distance-top:0pt;mso-wrap-distance-bottom:0pt;margin-top:-63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48"/>
                        </w:rPr>
                        <w:t>Gutun komertzialen egi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2"/>
                        </w:rPr>
                        <w:t>Estructura de carta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</w:rPr>
      </w:pPr>
      <w:r>
        <w:rPr>
          <w:rFonts w:cs="Tahoma" w:ascii="Tahoma" w:hAnsi="Tahoma"/>
          <w:b/>
          <w:smallCaps/>
          <w:color w:val="FF6161"/>
          <w:sz w:val="22"/>
        </w:rPr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22"/>
          <w:lang w:val="en-US" w:eastAsia="en-US"/>
        </w:rPr>
      </w:pPr>
      <w:r>
        <w:rPr>
          <w:rFonts w:cs="Tahoma" w:ascii="Tahoma" w:hAnsi="Tahoma"/>
          <w:b/>
          <w:smallCaps/>
          <w:color w:val="FF616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00330</wp:posOffset>
            </wp:positionV>
            <wp:extent cx="27559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80" w:leader="dot"/>
          <w:tab w:val="left" w:pos="9240" w:leader="dot"/>
        </w:tabs>
        <w:spacing w:lineRule="auto" w:line="420"/>
        <w:ind w:left="5280" w:hanging="0"/>
        <w:rPr>
          <w:rFonts w:ascii="Tahoma" w:hAnsi="Tahoma" w:cs="Tahoma"/>
          <w:b/>
          <w:b/>
          <w:smallCaps/>
          <w:color w:val="FF6161"/>
          <w:sz w:val="18"/>
        </w:rPr>
      </w:pPr>
      <w:r>
        <w:rPr>
          <w:rFonts w:cs="Tahoma" w:ascii="Tahoma" w:hAnsi="Tahoma"/>
          <w:b/>
          <w:smallCaps/>
          <w:color w:val="FF6161"/>
          <w:sz w:val="18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Itsaso</dc:creator>
  <dc:description/>
  <cp:keywords/>
  <dc:language>en-US</dc:language>
  <cp:lastModifiedBy>Itsaso</cp:lastModifiedBy>
  <dcterms:modified xsi:type="dcterms:W3CDTF">2012-07-11T08:53:00Z</dcterms:modified>
  <cp:revision>31</cp:revision>
  <dc:subject/>
  <dc:title>DATA Fecha </dc:title>
</cp:coreProperties>
</file>