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6855</wp:posOffset>
                </wp:positionH>
                <wp:positionV relativeFrom="paragraph">
                  <wp:posOffset>7467600</wp:posOffset>
                </wp:positionV>
                <wp:extent cx="3742055" cy="175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1752480"/>
                          <a:chOff x="0" y="0"/>
                          <a:chExt cx="3742200" cy="175248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Erreferentziak eta gai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Referencias y mo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rtzailearen helbide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irección del destinat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4014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Lekua eta dat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Lugar y fec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60948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sierako agur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Salu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80964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Hasierako esaldi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Fórmula introducto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0098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Eskae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Solicitu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20960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Bukaerako agur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Desped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48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1409760"/>
                            <a:ext cx="37339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33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60" w:leader="none"/>
                                  </w:tabs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Sinadura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16"/>
                                    <w:sz w:val="20"/>
                                    <w:rFonts w:ascii="Tahoma" w:hAnsi="Tahoma" w:eastAsia="Times New Roman" w:cs="Tahoma"/>
                                    <w:color w:val="808080"/>
                                    <w:lang w:val="es-ES" w:bidi="ar-SA"/>
                                  </w:rPr>
                                  <w:t>Fir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6120"/>
                              <a:ext cx="221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1908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10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smallCaps/>
                                      <w:rFonts w:ascii="Tahoma" w:hAnsi="Tahoma" w:eastAsia="Times New Roman" w:cs="Tahoma"/>
                                      <w:color w:val="FF6161"/>
                                      <w:lang w:val="es-E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588pt;width:294.65pt;height:138pt" coordorigin="-373,11760" coordsize="5893,2760">
                <v:group id="shape_0" style="position:absolute;left:-360;top:11760;width:588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0;top:11760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Erreferentziak eta gai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Referencias y moti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1770;width:348;height:333">
                    <v:oval id="shape_0" fillcolor="silver" stroked="f" o:allowincell="f" style="position:absolute;left:-78;top:11800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1770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73;top:12069;width:5880;height:540">
                  <v:shape id="shape_0" stroked="f" o:allowincell="f" style="position:absolute;left:-373;top:12069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rtzailearen helbide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irección del destinata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6;top:12079;width:348;height:333">
                    <v:oval id="shape_0" fillcolor="silver" stroked="f" o:allowincell="f" style="position:absolute;left:-91;top:12109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26;top:12079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2392;width:5880;height:540">
                  <v:shape id="shape_0" stroked="f" o:allowincell="f" style="position:absolute;left:-360;top:12392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Lekua eta dat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Lugar y fech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2402;width:348;height:333">
                    <v:oval id="shape_0" fillcolor="silver" stroked="f" o:allowincell="f" style="position:absolute;left:-78;top:12432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2402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2720;width:5880;height:540">
                  <v:shape id="shape_0" stroked="f" o:allowincell="f" style="position:absolute;left:-360;top:12720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sierako agur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Salu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2730;width:348;height:333">
                    <v:oval id="shape_0" fillcolor="silver" stroked="f" o:allowincell="f" style="position:absolute;left:-78;top:12760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2730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3035;width:5880;height:540">
                  <v:shape id="shape_0" stroked="f" o:allowincell="f" style="position:absolute;left:-360;top:1303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Hasierako esaldi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Fórmula introducto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3045;width:348;height:333">
                    <v:oval id="shape_0" fillcolor="silver" stroked="f" o:allowincell="f" style="position:absolute;left:-78;top:1307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304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3350;width:5880;height:540">
                  <v:shape id="shape_0" stroked="f" o:allowincell="f" style="position:absolute;left:-360;top:13350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Eskae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Solicitu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3360;width:348;height:333">
                    <v:oval id="shape_0" fillcolor="silver" stroked="f" o:allowincell="f" style="position:absolute;left:-78;top:13390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3360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3665;width:5880;height:540">
                  <v:shape id="shape_0" stroked="f" o:allowincell="f" style="position:absolute;left:-360;top:13665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Bukaerako agur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Despedi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3675;width:348;height:333">
                    <v:oval id="shape_0" fillcolor="silver" stroked="f" o:allowincell="f" style="position:absolute;left:-78;top:13705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3675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60;top:13980;width:5880;height:540">
                  <v:shape id="shape_0" stroked="f" o:allowincell="f" style="position:absolute;left:-360;top:13980;width:58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560" w:leader="none"/>
                            </w:tabs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Sinadura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16"/>
                              <w:sz w:val="20"/>
                              <w:rFonts w:ascii="Tahoma" w:hAnsi="Tahoma" w:eastAsia="Times New Roman" w:cs="Tahoma"/>
                              <w:color w:val="808080"/>
                              <w:lang w:val="es-ES" w:bidi="ar-SA"/>
                            </w:rPr>
                            <w:t>Firm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3;top:13990;width:348;height:333">
                    <v:oval id="shape_0" fillcolor="silver" stroked="f" o:allowincell="f" style="position:absolute;left:-78;top:14020;width:291;height:29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shape id="shape_0" stroked="f" o:allowincell="f" style="position:absolute;left:-113;top:13990;width:347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smallCaps/>
                                <w:rFonts w:ascii="Tahoma" w:hAnsi="Tahoma" w:eastAsia="Times New Roman" w:cs="Tahoma"/>
                                <w:color w:val="FF6161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76200</wp:posOffset>
                </wp:positionV>
                <wp:extent cx="2819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</w:rPr>
                              <w:t>Material eskaeraren ered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>Modelo de solicitud de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-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616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</w:rPr>
                        <w:t>Material eskaeraren eredu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>Modelo de solicitud de materi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096000" cy="63881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3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6pt;width:479.95pt;height:502.9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5943600" cy="25146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3" h="451">
                              <a:moveTo>
                                <a:pt x="42" y="0"/>
                              </a:moveTo>
                              <a:lnTo>
                                <a:pt x="42" y="193"/>
                              </a:lnTo>
                              <a:lnTo>
                                <a:pt x="0" y="428"/>
                              </a:lnTo>
                              <a:lnTo>
                                <a:pt x="360" y="428"/>
                              </a:lnTo>
                              <a:lnTo>
                                <a:pt x="630" y="338"/>
                              </a:lnTo>
                              <a:lnTo>
                                <a:pt x="720" y="451"/>
                              </a:lnTo>
                              <a:lnTo>
                                <a:pt x="967" y="316"/>
                              </a:lnTo>
                              <a:lnTo>
                                <a:pt x="1490" y="252"/>
                              </a:lnTo>
                              <a:lnTo>
                                <a:pt x="1754" y="267"/>
                              </a:lnTo>
                              <a:lnTo>
                                <a:pt x="2046" y="252"/>
                              </a:lnTo>
                              <a:lnTo>
                                <a:pt x="2514" y="267"/>
                              </a:lnTo>
                              <a:lnTo>
                                <a:pt x="2734" y="237"/>
                              </a:lnTo>
                              <a:lnTo>
                                <a:pt x="3041" y="252"/>
                              </a:lnTo>
                              <a:lnTo>
                                <a:pt x="3363" y="252"/>
                              </a:lnTo>
                              <a:lnTo>
                                <a:pt x="3787" y="281"/>
                              </a:lnTo>
                              <a:lnTo>
                                <a:pt x="4065" y="281"/>
                              </a:lnTo>
                              <a:lnTo>
                                <a:pt x="4386" y="267"/>
                              </a:lnTo>
                              <a:lnTo>
                                <a:pt x="5015" y="281"/>
                              </a:lnTo>
                              <a:lnTo>
                                <a:pt x="5323" y="283"/>
                              </a:lnTo>
                              <a:lnTo>
                                <a:pt x="6390" y="253"/>
                              </a:lnTo>
                              <a:lnTo>
                                <a:pt x="6901" y="266"/>
                              </a:lnTo>
                              <a:lnTo>
                                <a:pt x="7121" y="251"/>
                              </a:lnTo>
                              <a:lnTo>
                                <a:pt x="7838" y="224"/>
                              </a:lnTo>
                              <a:lnTo>
                                <a:pt x="8101" y="209"/>
                              </a:lnTo>
                              <a:lnTo>
                                <a:pt x="8774" y="251"/>
                              </a:lnTo>
                              <a:lnTo>
                                <a:pt x="9052" y="239"/>
                              </a:lnTo>
                              <a:lnTo>
                                <a:pt x="9359" y="224"/>
                              </a:lnTo>
                              <a:lnTo>
                                <a:pt x="10192" y="266"/>
                              </a:lnTo>
                              <a:lnTo>
                                <a:pt x="10485" y="239"/>
                              </a:lnTo>
                              <a:lnTo>
                                <a:pt x="10894" y="224"/>
                              </a:lnTo>
                              <a:lnTo>
                                <a:pt x="11114" y="251"/>
                              </a:lnTo>
                              <a:lnTo>
                                <a:pt x="11333" y="236"/>
                              </a:lnTo>
                              <a:lnTo>
                                <a:pt x="11464" y="251"/>
                              </a:lnTo>
                              <a:lnTo>
                                <a:pt x="11683" y="233"/>
                              </a:lnTo>
                              <a:lnTo>
                                <a:pt x="11682" y="11"/>
                              </a:lnTo>
                              <a:lnTo>
                                <a:pt x="245" y="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12pt;margin-top:1pt;width:467.95pt;height:19.7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83820</wp:posOffset>
                </wp:positionV>
                <wp:extent cx="228600" cy="22923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8.15pt;margin-top:6.6pt;width:17.95pt;height:18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272415" cy="260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9pt;width:21.45pt;height:20.5pt" coordorigin="5760,218" coordsize="429,410">
                <v:oval id="shape_0" fillcolor="silver" stroked="f" o:allowincell="f" style="position:absolute;left:5804;top:255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5760;top:218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438400" cy="332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32280"/>
                          <a:chOff x="0" y="0"/>
                          <a:chExt cx="2438280" cy="33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8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 xml:space="preserve"> Zuen erref.: A/AA-00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Gure erref.: B/BB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60" y="3672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192pt;height:26.15pt" coordorigin="0,29" coordsize="3840,523">
                <v:shape id="shape_0" stroked="f" o:allowincell="f" style="position:absolute;left:0;top:29;width:3839;height:5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 xml:space="preserve"> Zuen erref.: A/AA-00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Gure erref.: B/BB-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;top:87;width:429;height:410">
                  <v:oval id="shape_0" stroked="f" o:allowincell="f" style="position:absolute;left:175;top:123;width:359;height:359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131;top:87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21920</wp:posOffset>
                </wp:positionV>
                <wp:extent cx="20574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>Establezimenduaren iz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Bizkaia Etorbidea, 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00000 Bilb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(Bizka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808080"/>
                          <w:sz w:val="16"/>
                          <w:szCs w:val="16"/>
                        </w:rPr>
                        <w:t>Establezimenduaren izena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Bizkaia Etorbidea, 00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00000 Bilbo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(Bizka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2057400" cy="275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5760"/>
                          <a:chOff x="0" y="0"/>
                          <a:chExt cx="205740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2057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Bilbon, 2012k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martxoaren 15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7720" y="230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3pt;width:162pt;height:21.7pt" coordorigin="5640,60" coordsize="3240,434">
                <v:shape id="shape_0" stroked="f" o:allowincell="f" style="position:absolute;left:5640;top:74;width:3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Bilbon, 2012k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martxoaren 15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6;top:60;width:429;height:410">
                  <v:oval id="shape_0" fillcolor="silver" stroked="f" o:allowincell="f" style="position:absolute;left:5800;top:96;width:359;height:35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5756;top:60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49860</wp:posOffset>
                </wp:positionV>
                <wp:extent cx="2438400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66760"/>
                          <a:chOff x="0" y="0"/>
                          <a:chExt cx="24382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8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 xml:space="preserve">Jaun/Andre hori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" y="0"/>
                            <a:ext cx="2725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5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25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smallCaps/>
                                    <w:rFonts w:ascii="Tahoma" w:hAnsi="Tahoma" w:eastAsia="Times New Roman" w:cs="Tahoma"/>
                                    <w:color w:val="FF6161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.8pt;width:192pt;height:21pt" coordorigin="-3,236" coordsize="3840,420">
                <v:shape id="shape_0" stroked="f" o:allowincell="f" style="position:absolute;left:-3;top:236;width:3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 xml:space="preserve">Jaun/Andre hori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;top:236;width:429;height:410">
                  <v:oval id="shape_0" fillcolor="silver" stroked="f" o:allowincell="f" style="position:absolute;left:175;top:245;width:359;height:359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stroked="f" o:allowincell="f" style="position:absolute;left:131;top:236;width:428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Tahoma" w:hAnsi="Tahoma" w:eastAsia="Times New Roman" w:cs="Tahoma"/>
                              <w:color w:val="FF6161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81915</wp:posOffset>
                </wp:positionV>
                <wp:extent cx="272415" cy="260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6.45pt;width:21.45pt;height:20.5pt" coordorigin="132,129" coordsize="429,410">
                <v:oval id="shape_0" fillcolor="silver" stroked="f" o:allowincell="f" style="position:absolute;left:176;top:166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132;top:129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81915</wp:posOffset>
                </wp:positionV>
                <wp:extent cx="5640705" cy="1130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2012ko martxoaren 8an bidali zeniguten eskaintza aztertu ondoren, zuen A00 saileko telebistak eskatzea erabaki dugu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Eskatzen dizkizuegun telebista-eredu eta kopuruak zehazturik daude, honekin batera bidaltzen dizuegun “eskaera orrian”. Baita emateko epea eta ordaintzeko era ere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Eskaera onarpena eta materiala laster jasoko dugulakoan, agur t´erd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9pt;mso-wrap-distance-left:9.05pt;mso-wrap-distance-right:9.05pt;mso-wrap-distance-top:0pt;mso-wrap-distance-bottom:0pt;margin-top:6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2012ko martxoaren 8an bidali zeniguten eskaintza aztertu ondoren, zuen A00 saileko telebistak eskatzea erabaki dugu.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Eskatzen dizkizuegun telebista-eredu eta kopuruak zehazturik daude, honekin batera bidaltzen dizuegun “eskaera orrian”. Baita emateko epea eta ordaintzeko era ere.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Eskaera onarpena eta materiala laster jasoko dugulakoan, agur t´er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37795</wp:posOffset>
                </wp:positionV>
                <wp:extent cx="272415" cy="260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85pt;width:21.45pt;height:20.5pt" coordorigin="120,217" coordsize="429,410">
                <v:oval id="shape_0" fillcolor="silver" stroked="f" o:allowincell="f" style="position:absolute;left:164;top:253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120;top:217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55575</wp:posOffset>
                </wp:positionV>
                <wp:extent cx="272415" cy="260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.25pt;width:21.45pt;height:20.5pt" coordorigin="120,245" coordsize="429,410">
                <v:oval id="shape_0" fillcolor="silver" stroked="f" o:allowincell="f" style="position:absolute;left:164;top:281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120;top:245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2057400" cy="791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Izpta.: Ane Bilbo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6"/>
                                <w:szCs w:val="16"/>
                              </w:rPr>
                              <w:t>Establezimenduko ardurad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3pt;mso-wrap-distance-left:9.05pt;mso-wrap-distance-right:9.05pt;mso-wrap-distance-top:0pt;mso-wrap-distance-bottom:0pt;margin-top:13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Izpta.: Ane Bilbo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ahoma" w:hAnsi="Tahoma" w:cs="Tahoma"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808080"/>
                          <w:sz w:val="16"/>
                          <w:szCs w:val="16"/>
                        </w:rPr>
                        <w:t>Establezimenduko ardurad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840</wp:posOffset>
                </wp:positionH>
                <wp:positionV relativeFrom="paragraph">
                  <wp:posOffset>2540</wp:posOffset>
                </wp:positionV>
                <wp:extent cx="272415" cy="260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0280"/>
                          <a:chOff x="0" y="0"/>
                          <a:chExt cx="272520" cy="260280"/>
                        </a:xfrm>
                      </wpg:grpSpPr>
                      <wps:wsp>
                        <wps:cNvSpPr/>
                        <wps:spPr>
                          <a:xfrm>
                            <a:off x="28080" y="23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0.2pt;width:21.45pt;height:20.5pt" coordorigin="4384,4" coordsize="429,410">
                <v:oval id="shape_0" fillcolor="silver" stroked="f" o:allowincell="f" style="position:absolute;left:4428;top:40;width:359;height:35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stroked="f" o:allowincell="f" style="position:absolute;left:4384;top:4;width:42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032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1206500" cy="247650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390">
                              <a:moveTo>
                                <a:pt x="0" y="360"/>
                              </a:moveTo>
                              <a:cubicBezTo>
                                <a:pt x="850" y="180"/>
                                <a:pt x="1700" y="0"/>
                                <a:pt x="1800" y="0"/>
                              </a:cubicBezTo>
                              <a:cubicBezTo>
                                <a:pt x="1900" y="0"/>
                                <a:pt x="780" y="360"/>
                                <a:pt x="600" y="360"/>
                              </a:cubicBezTo>
                              <a:cubicBezTo>
                                <a:pt x="420" y="360"/>
                                <a:pt x="640" y="0"/>
                                <a:pt x="720" y="0"/>
                              </a:cubicBezTo>
                              <a:cubicBezTo>
                                <a:pt x="800" y="0"/>
                                <a:pt x="1040" y="330"/>
                                <a:pt x="1080" y="360"/>
                              </a:cubicBezTo>
                              <a:cubicBezTo>
                                <a:pt x="1120" y="390"/>
                                <a:pt x="960" y="210"/>
                                <a:pt x="960" y="180"/>
                              </a:cubicBezTo>
                              <a:cubicBezTo>
                                <a:pt x="960" y="150"/>
                                <a:pt x="1060" y="150"/>
                                <a:pt x="1080" y="180"/>
                              </a:cubicBezTo>
                              <a:cubicBezTo>
                                <a:pt x="1100" y="210"/>
                                <a:pt x="1100" y="360"/>
                                <a:pt x="1080" y="360"/>
                              </a:cubicBezTo>
                              <a:cubicBezTo>
                                <a:pt x="1060" y="360"/>
                                <a:pt x="960" y="210"/>
                                <a:pt x="960" y="180"/>
                              </a:cubicBezTo>
                              <a:cubicBezTo>
                                <a:pt x="960" y="150"/>
                                <a:pt x="1040" y="210"/>
                                <a:pt x="1080" y="180"/>
                              </a:cubicBezTo>
                              <a:cubicBezTo>
                                <a:pt x="1120" y="150"/>
                                <a:pt x="1200" y="0"/>
                                <a:pt x="1200" y="0"/>
                              </a:cubicBezTo>
                              <a:cubicBezTo>
                                <a:pt x="1200" y="0"/>
                                <a:pt x="1080" y="120"/>
                                <a:pt x="1080" y="180"/>
                              </a:cubicBezTo>
                              <a:cubicBezTo>
                                <a:pt x="1080" y="240"/>
                                <a:pt x="1180" y="360"/>
                                <a:pt x="1200" y="360"/>
                              </a:cubicBezTo>
                              <a:cubicBezTo>
                                <a:pt x="1220" y="360"/>
                                <a:pt x="1180" y="240"/>
                                <a:pt x="1200" y="180"/>
                              </a:cubicBezTo>
                              <a:cubicBezTo>
                                <a:pt x="1220" y="120"/>
                                <a:pt x="1320" y="0"/>
                                <a:pt x="1320" y="0"/>
                              </a:cubicBezTo>
                              <a:cubicBezTo>
                                <a:pt x="1320" y="0"/>
                                <a:pt x="1180" y="150"/>
                                <a:pt x="1200" y="180"/>
                              </a:cubicBezTo>
                              <a:cubicBezTo>
                                <a:pt x="1220" y="210"/>
                                <a:pt x="1420" y="210"/>
                                <a:pt x="1440" y="180"/>
                              </a:cubicBezTo>
                              <a:cubicBezTo>
                                <a:pt x="1460" y="150"/>
                                <a:pt x="1340" y="0"/>
                                <a:pt x="1320" y="0"/>
                              </a:cubicBezTo>
                              <a:cubicBezTo>
                                <a:pt x="1300" y="0"/>
                                <a:pt x="1300" y="150"/>
                                <a:pt x="1320" y="180"/>
                              </a:cubicBezTo>
                              <a:cubicBezTo>
                                <a:pt x="1340" y="210"/>
                                <a:pt x="1400" y="180"/>
                                <a:pt x="1440" y="180"/>
                              </a:cubicBezTo>
                              <a:cubicBezTo>
                                <a:pt x="1480" y="180"/>
                                <a:pt x="1500" y="150"/>
                                <a:pt x="1560" y="180"/>
                              </a:cubicBezTo>
                              <a:cubicBezTo>
                                <a:pt x="1620" y="210"/>
                                <a:pt x="1710" y="285"/>
                                <a:pt x="18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,390" path="m0,360c850,180,1700,0,1800,0c1900,0,780,360,600,360c420,360,640,0,720,0c800,0,1040,330,1080,360c1120,390,960,210,960,180c960,150,1060,150,1080,180c1100,210,1100,360,1080,360c1060,360,960,210,960,180c960,150,1040,210,1080,180c1120,150,1200,0,1200,0c1200,0,1080,120,1080,180c1080,240,1180,360,1200,360c1220,360,1180,240,1200,180c1220,120,1320,0,1320,0c1320,0,1180,150,1200,180c1220,210,1420,210,1440,180c1460,150,1340,0,1320,0c1300,0,1300,150,1320,180c1340,210,1400,180,1440,180c1480,180,1500,150,1560,180c1620,210,1710,285,1800,360e" stroked="t" o:allowincell="f" style="position:absolute;margin-left:252pt;margin-top:7.85pt;width:94.95pt;height:19.4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30175</wp:posOffset>
                </wp:positionV>
                <wp:extent cx="5791200" cy="5194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6pt;margin-top:10.25pt;width:455.95pt;height:40.8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168275</wp:posOffset>
            </wp:positionV>
            <wp:extent cx="275590" cy="4572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5:00Z</dcterms:created>
  <dc:creator>Itsaso</dc:creator>
  <dc:description/>
  <cp:keywords/>
  <dc:language>en-US</dc:language>
  <cp:lastModifiedBy>Itsaso</cp:lastModifiedBy>
  <cp:lastPrinted>2012-03-16T15:50:00Z</cp:lastPrinted>
  <dcterms:modified xsi:type="dcterms:W3CDTF">2012-07-11T08:52:00Z</dcterms:modified>
  <cp:revision>17</cp:revision>
  <dc:subject/>
  <dc:title/>
</cp:coreProperties>
</file>