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19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616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6161"/>
                              </w:rPr>
                              <w:t>Informazioa eskaeraren ered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</w:rPr>
                              <w:t>Modelo de solicitud de inform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616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6161"/>
                        </w:rPr>
                        <w:t>Informazioa eskaeraren eredu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</w:rPr>
                        <w:t>Modelo de solicitud de informació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119380</wp:posOffset>
                </wp:positionV>
                <wp:extent cx="6096000" cy="63881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388200"/>
                          <a:chOff x="0" y="0"/>
                          <a:chExt cx="6095880" cy="63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63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901800"/>
                            <a:ext cx="2057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>Establezimenduaren iz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>Bizkaia Etorbidea,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>00000 Bilb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>(Bizkai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5480" y="918360"/>
                            <a:ext cx="27252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226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5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9880" y="2044800"/>
                            <a:ext cx="2057400" cy="27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640"/>
                              <a:ext cx="2057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Bilbon, 2012k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martxoaren 15e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800" y="0"/>
                              <a:ext cx="27252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226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25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6800" y="2857680"/>
                            <a:ext cx="243828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382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Jaun/Andre hori,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960" y="0"/>
                              <a:ext cx="27252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54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25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6080" y="3314880"/>
                            <a:ext cx="5640840" cy="11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>Gutun honen bidez, martxoaren 5eko zuen eskutitza jaso dudala adierazten dizu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>Harekin batera bidalitako katalogoak aztertu ditut eta eskertuko nizuke behean adierazitako produktuen informazio zehatzagoa bidaltzea lehenbailehen. Batez ere, informazio teknikoa interesatzen zaig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21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>A00 Koloretako telebista-sai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21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>X0X0 ordenagailu-sai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760" y="3314880"/>
                            <a:ext cx="27252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226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5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6800" y="4740840"/>
                            <a:ext cx="2286000" cy="27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00"/>
                              <a:ext cx="2286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Zure erantzunaren zain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960" y="0"/>
                              <a:ext cx="27252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2304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25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71800" y="5253840"/>
                            <a:ext cx="205740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 xml:space="preserve">           Izpta.: Ane Bilb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>Establezimenduko arduradu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1760" y="5301720"/>
                            <a:ext cx="27252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226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5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320" y="91440"/>
                            <a:ext cx="59436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3" h="451">
                                <a:moveTo>
                                  <a:pt x="42" y="0"/>
                                </a:moveTo>
                                <a:lnTo>
                                  <a:pt x="42" y="193"/>
                                </a:lnTo>
                                <a:lnTo>
                                  <a:pt x="0" y="428"/>
                                </a:lnTo>
                                <a:lnTo>
                                  <a:pt x="360" y="428"/>
                                </a:lnTo>
                                <a:lnTo>
                                  <a:pt x="630" y="338"/>
                                </a:lnTo>
                                <a:lnTo>
                                  <a:pt x="720" y="451"/>
                                </a:lnTo>
                                <a:lnTo>
                                  <a:pt x="967" y="316"/>
                                </a:lnTo>
                                <a:lnTo>
                                  <a:pt x="1490" y="252"/>
                                </a:lnTo>
                                <a:lnTo>
                                  <a:pt x="1754" y="267"/>
                                </a:lnTo>
                                <a:lnTo>
                                  <a:pt x="2046" y="252"/>
                                </a:lnTo>
                                <a:lnTo>
                                  <a:pt x="2514" y="267"/>
                                </a:lnTo>
                                <a:lnTo>
                                  <a:pt x="2734" y="237"/>
                                </a:lnTo>
                                <a:lnTo>
                                  <a:pt x="3041" y="252"/>
                                </a:lnTo>
                                <a:lnTo>
                                  <a:pt x="3363" y="252"/>
                                </a:lnTo>
                                <a:lnTo>
                                  <a:pt x="3787" y="281"/>
                                </a:lnTo>
                                <a:lnTo>
                                  <a:pt x="4065" y="281"/>
                                </a:lnTo>
                                <a:lnTo>
                                  <a:pt x="4386" y="267"/>
                                </a:lnTo>
                                <a:lnTo>
                                  <a:pt x="5015" y="281"/>
                                </a:lnTo>
                                <a:lnTo>
                                  <a:pt x="5323" y="283"/>
                                </a:lnTo>
                                <a:lnTo>
                                  <a:pt x="6390" y="253"/>
                                </a:lnTo>
                                <a:lnTo>
                                  <a:pt x="6901" y="266"/>
                                </a:lnTo>
                                <a:lnTo>
                                  <a:pt x="7121" y="251"/>
                                </a:lnTo>
                                <a:lnTo>
                                  <a:pt x="7838" y="224"/>
                                </a:lnTo>
                                <a:lnTo>
                                  <a:pt x="8101" y="209"/>
                                </a:lnTo>
                                <a:lnTo>
                                  <a:pt x="8774" y="251"/>
                                </a:lnTo>
                                <a:lnTo>
                                  <a:pt x="9052" y="239"/>
                                </a:lnTo>
                                <a:lnTo>
                                  <a:pt x="9359" y="224"/>
                                </a:lnTo>
                                <a:lnTo>
                                  <a:pt x="10192" y="266"/>
                                </a:lnTo>
                                <a:lnTo>
                                  <a:pt x="10485" y="239"/>
                                </a:lnTo>
                                <a:lnTo>
                                  <a:pt x="10894" y="224"/>
                                </a:lnTo>
                                <a:lnTo>
                                  <a:pt x="11114" y="251"/>
                                </a:lnTo>
                                <a:lnTo>
                                  <a:pt x="11333" y="236"/>
                                </a:lnTo>
                                <a:lnTo>
                                  <a:pt x="11464" y="251"/>
                                </a:lnTo>
                                <a:lnTo>
                                  <a:pt x="11683" y="233"/>
                                </a:lnTo>
                                <a:lnTo>
                                  <a:pt x="11682" y="11"/>
                                </a:lnTo>
                                <a:lnTo>
                                  <a:pt x="245" y="9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816520"/>
                            <a:ext cx="579132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0" h="1328">
                                <a:moveTo>
                                  <a:pt x="15660" y="1328"/>
                                </a:moveTo>
                                <a:lnTo>
                                  <a:pt x="15660" y="1057"/>
                                </a:lnTo>
                                <a:lnTo>
                                  <a:pt x="15659" y="120"/>
                                </a:lnTo>
                                <a:lnTo>
                                  <a:pt x="15439" y="160"/>
                                </a:lnTo>
                                <a:lnTo>
                                  <a:pt x="15159" y="0"/>
                                </a:lnTo>
                                <a:lnTo>
                                  <a:pt x="14879" y="80"/>
                                </a:lnTo>
                                <a:lnTo>
                                  <a:pt x="14779" y="0"/>
                                </a:lnTo>
                                <a:lnTo>
                                  <a:pt x="14539" y="360"/>
                                </a:lnTo>
                                <a:lnTo>
                                  <a:pt x="14179" y="580"/>
                                </a:lnTo>
                                <a:lnTo>
                                  <a:pt x="13712" y="974"/>
                                </a:lnTo>
                                <a:lnTo>
                                  <a:pt x="13358" y="953"/>
                                </a:lnTo>
                                <a:lnTo>
                                  <a:pt x="12965" y="974"/>
                                </a:lnTo>
                                <a:lnTo>
                                  <a:pt x="12335" y="953"/>
                                </a:lnTo>
                                <a:lnTo>
                                  <a:pt x="12040" y="995"/>
                                </a:lnTo>
                                <a:lnTo>
                                  <a:pt x="11627" y="974"/>
                                </a:lnTo>
                                <a:lnTo>
                                  <a:pt x="11194" y="974"/>
                                </a:lnTo>
                                <a:lnTo>
                                  <a:pt x="10623" y="932"/>
                                </a:lnTo>
                                <a:lnTo>
                                  <a:pt x="10249" y="932"/>
                                </a:lnTo>
                                <a:lnTo>
                                  <a:pt x="9817" y="953"/>
                                </a:lnTo>
                                <a:lnTo>
                                  <a:pt x="8971" y="932"/>
                                </a:lnTo>
                                <a:lnTo>
                                  <a:pt x="8557" y="928"/>
                                </a:lnTo>
                                <a:lnTo>
                                  <a:pt x="7121" y="970"/>
                                </a:lnTo>
                                <a:lnTo>
                                  <a:pt x="6433" y="953"/>
                                </a:lnTo>
                                <a:lnTo>
                                  <a:pt x="6137" y="974"/>
                                </a:lnTo>
                                <a:lnTo>
                                  <a:pt x="5173" y="1011"/>
                                </a:lnTo>
                                <a:lnTo>
                                  <a:pt x="4819" y="1032"/>
                                </a:lnTo>
                                <a:lnTo>
                                  <a:pt x="3914" y="974"/>
                                </a:lnTo>
                                <a:lnTo>
                                  <a:pt x="3540" y="991"/>
                                </a:lnTo>
                                <a:lnTo>
                                  <a:pt x="3127" y="1011"/>
                                </a:lnTo>
                                <a:lnTo>
                                  <a:pt x="2006" y="953"/>
                                </a:lnTo>
                                <a:lnTo>
                                  <a:pt x="1612" y="991"/>
                                </a:lnTo>
                                <a:lnTo>
                                  <a:pt x="1061" y="1011"/>
                                </a:lnTo>
                                <a:lnTo>
                                  <a:pt x="766" y="974"/>
                                </a:lnTo>
                                <a:lnTo>
                                  <a:pt x="471" y="995"/>
                                </a:lnTo>
                                <a:lnTo>
                                  <a:pt x="294" y="974"/>
                                </a:lnTo>
                                <a:lnTo>
                                  <a:pt x="0" y="999"/>
                                </a:lnTo>
                                <a:lnTo>
                                  <a:pt x="2" y="1311"/>
                                </a:lnTo>
                                <a:lnTo>
                                  <a:pt x="15387" y="1316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797400"/>
                            <a:ext cx="2438280" cy="33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3828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Zuen erref.: A/AA-00</w:t>
                                </w:r>
                              </w:p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Gure erref.: B/BB-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160" y="37080"/>
                              <a:ext cx="27252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226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25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80" y="3606120"/>
                            <a:ext cx="27252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27720" y="230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5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29000" y="5702400"/>
                            <a:ext cx="12063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390">
                                <a:moveTo>
                                  <a:pt x="0" y="360"/>
                                </a:moveTo>
                                <a:cubicBezTo>
                                  <a:pt x="850" y="180"/>
                                  <a:pt x="1700" y="0"/>
                                  <a:pt x="1800" y="0"/>
                                </a:cubicBezTo>
                                <a:cubicBezTo>
                                  <a:pt x="1900" y="0"/>
                                  <a:pt x="780" y="360"/>
                                  <a:pt x="600" y="360"/>
                                </a:cubicBezTo>
                                <a:cubicBezTo>
                                  <a:pt x="420" y="360"/>
                                  <a:pt x="640" y="0"/>
                                  <a:pt x="720" y="0"/>
                                </a:cubicBezTo>
                                <a:cubicBezTo>
                                  <a:pt x="800" y="0"/>
                                  <a:pt x="1040" y="330"/>
                                  <a:pt x="1080" y="360"/>
                                </a:cubicBezTo>
                                <a:cubicBezTo>
                                  <a:pt x="1120" y="390"/>
                                  <a:pt x="960" y="210"/>
                                  <a:pt x="960" y="180"/>
                                </a:cubicBezTo>
                                <a:cubicBezTo>
                                  <a:pt x="960" y="150"/>
                                  <a:pt x="1060" y="150"/>
                                  <a:pt x="1080" y="180"/>
                                </a:cubicBezTo>
                                <a:cubicBezTo>
                                  <a:pt x="1100" y="210"/>
                                  <a:pt x="1100" y="360"/>
                                  <a:pt x="1080" y="360"/>
                                </a:cubicBezTo>
                                <a:cubicBezTo>
                                  <a:pt x="1060" y="360"/>
                                  <a:pt x="960" y="210"/>
                                  <a:pt x="960" y="180"/>
                                </a:cubicBezTo>
                                <a:cubicBezTo>
                                  <a:pt x="960" y="150"/>
                                  <a:pt x="1040" y="210"/>
                                  <a:pt x="1080" y="180"/>
                                </a:cubicBezTo>
                                <a:cubicBezTo>
                                  <a:pt x="1120" y="150"/>
                                  <a:pt x="1200" y="0"/>
                                  <a:pt x="1200" y="0"/>
                                </a:cubicBezTo>
                                <a:cubicBezTo>
                                  <a:pt x="1200" y="0"/>
                                  <a:pt x="1080" y="120"/>
                                  <a:pt x="1080" y="180"/>
                                </a:cubicBezTo>
                                <a:cubicBezTo>
                                  <a:pt x="1080" y="240"/>
                                  <a:pt x="1180" y="360"/>
                                  <a:pt x="1200" y="360"/>
                                </a:cubicBezTo>
                                <a:cubicBezTo>
                                  <a:pt x="1220" y="360"/>
                                  <a:pt x="1180" y="240"/>
                                  <a:pt x="1200" y="180"/>
                                </a:cubicBezTo>
                                <a:cubicBezTo>
                                  <a:pt x="1220" y="120"/>
                                  <a:pt x="1320" y="0"/>
                                  <a:pt x="1320" y="0"/>
                                </a:cubicBezTo>
                                <a:cubicBezTo>
                                  <a:pt x="1320" y="0"/>
                                  <a:pt x="1180" y="150"/>
                                  <a:pt x="1200" y="180"/>
                                </a:cubicBezTo>
                                <a:cubicBezTo>
                                  <a:pt x="1220" y="210"/>
                                  <a:pt x="1420" y="210"/>
                                  <a:pt x="1440" y="180"/>
                                </a:cubicBezTo>
                                <a:cubicBezTo>
                                  <a:pt x="1460" y="150"/>
                                  <a:pt x="1340" y="0"/>
                                  <a:pt x="1320" y="0"/>
                                </a:cubicBezTo>
                                <a:cubicBezTo>
                                  <a:pt x="1300" y="0"/>
                                  <a:pt x="1300" y="150"/>
                                  <a:pt x="1320" y="180"/>
                                </a:cubicBezTo>
                                <a:cubicBezTo>
                                  <a:pt x="1340" y="210"/>
                                  <a:pt x="1400" y="180"/>
                                  <a:pt x="1440" y="180"/>
                                </a:cubicBezTo>
                                <a:cubicBezTo>
                                  <a:pt x="1480" y="180"/>
                                  <a:pt x="1500" y="150"/>
                                  <a:pt x="1560" y="180"/>
                                </a:cubicBezTo>
                                <a:cubicBezTo>
                                  <a:pt x="1620" y="210"/>
                                  <a:pt x="1710" y="285"/>
                                  <a:pt x="180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9.4pt;width:480pt;height:503pt" coordorigin="-600,188" coordsize="9600,10060">
                <v:rect id="shape_0" fillcolor="white" stroked="t" o:allowincell="f" style="position:absolute;left:-600;top:188;width:9599;height:10059;mso-wrap-style:none;v-text-anchor:middle">
                  <v:fill o:detectmouseclick="t" type="solid" color2="black"/>
                  <v:stroke color="#969696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1608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>Establezimenduaren ize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>Bizkaia Etorbidea, 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>00000 Bilb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>(Bizka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19;top:1634;width:429;height:410">
                  <v:oval id="shape_0" fillcolor="silver" stroked="f" o:allowincell="f" style="position:absolute;left:5563;top:1670;width:359;height:359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shape id="shape_0" stroked="f" o:allowincell="f" style="position:absolute;left:5519;top:1634;width:42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0;top:3408;width:3240;height:433">
                  <v:shape id="shape_0" stroked="f" o:allowincell="f" style="position:absolute;left:5400;top:3422;width:32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Bilbon, 2012k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martxoaren 15e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16;top:3408;width:429;height:410">
                    <v:oval id="shape_0" fillcolor="silver" stroked="f" o:allowincell="f" style="position:absolute;left:5560;top:3444;width:359;height:35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5516;top:3408;width:428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243;top:4689;width:3840;height:420">
                  <v:shape id="shape_0" stroked="f" o:allowincell="f" style="position:absolute;left:-243;top:4689;width:38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Jaun/Andre hori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9;top:4689;width:429;height:410">
                    <v:oval id="shape_0" fillcolor="silver" stroked="f" o:allowincell="f" style="position:absolute;left:-65;top:4697;width:359;height:35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109;top:4689;width:428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244;top:5409;width:8882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>Gutun honen bidez, martxoaren 5eko zuen eskutitza jaso dudala adierazten dizut.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>Harekin batera bidalitako katalogoak aztertu ditut eta eskertuko nizuke behean adierazitako produktuen informazio zehatzagoa bidaltzea lehenbailehen. Batez ere, informazio teknikoa interesatzen zaigu.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21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>A00 Koloretako telebista-saila</w:t>
                        </w:r>
                      </w:p>
                      <w:p>
                        <w:pPr>
                          <w:overflowPunct w:val="false"/>
                          <w:bidi w:val="0"/>
                          <w:ind w:hanging="21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>X0X0 ordenagailu-sai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9;top:5409;width:429;height:410">
                  <v:oval id="shape_0" fillcolor="silver" stroked="f" o:allowincell="f" style="position:absolute;left:-65;top:5444;width:359;height:359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shape id="shape_0" stroked="f" o:allowincell="f" style="position:absolute;left:-109;top:5409;width:42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43;top:7654;width:3600;height:434">
                  <v:shape id="shape_0" stroked="f" o:allowincell="f" style="position:absolute;left:-243;top:7668;width:35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Zure erantzunaren zain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9;top:7654;width:429;height:410">
                    <v:oval id="shape_0" fillcolor="silver" stroked="f" o:allowincell="f" style="position:absolute;left:-65;top:7690;width:359;height:35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109;top:7654;width:428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080;top:8462;width:3239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 xml:space="preserve">           Izpta.: Ane Bilbo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>Establezimenduko arduradu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3;top:8537;width:429;height:410">
                  <v:oval id="shape_0" fillcolor="silver" stroked="f" o:allowincell="f" style="position:absolute;left:4187;top:8573;width:359;height:359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shape id="shape_0" stroked="f" o:allowincell="f" style="position:absolute;left:4143;top:8537;width:42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1683,451" path="m42,0l42,193l0,428l360,428l630,338l720,451l967,316l1490,252l1754,267l2046,252l2514,267l2734,237l3041,252l3363,252l3787,281l4065,281l4386,267l5015,281l5323,283l6390,253l6901,266l7121,251l7838,224l8101,209l8774,251l9052,239l9359,224l10192,266l10485,239l10894,224l11114,251l11333,236l11464,251l11683,233l11682,11l245,9e" fillcolor="silver" stroked="f" o:allowincell="f" style="position:absolute;left:-480;top:332;width:9359;height:39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660,1328" path="m15660,1328l15660,1057l15659,120l15439,160l15159,0l14879,80l14779,0l14539,360l14179,580l13712,974l13358,953l12965,974l12335,953l12040,995l11627,974l11194,974l10623,932l10249,932l9817,953l8971,932l8557,928l7121,970l6433,953l6137,974l5173,1011l4819,1032l3914,974l3540,991l3127,1011l2006,953l1612,991l1061,1011l766,974l471,995l294,974l0,999l2,1311l15387,1316e" fillcolor="silver" stroked="f" o:allowincell="f" style="position:absolute;left:-360;top:9348;width:9119;height:8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-240;top:1444;width:3840;height:523">
                  <v:shape id="shape_0" stroked="f" o:allowincell="f" style="position:absolute;left:-240;top:1444;width:3839;height:52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Zuen erref.: A/AA-00</w:t>
                          </w:r>
                        </w:p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Gure erref.: B/BB-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9;top:1502;width:429;height:410">
                    <v:oval id="shape_0" fillcolor="silver" stroked="f" o:allowincell="f" style="position:absolute;left:-65;top:1538;width:359;height:35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109;top:1502;width:428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08;top:5867;width:429;height:410">
                  <v:oval id="shape_0" fillcolor="silver" stroked="f" o:allowincell="f" style="position:absolute;left:-64;top:5903;width:359;height:359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shape id="shape_0" stroked="f" o:allowincell="f" style="position:absolute;left:-108;top:5867;width:42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900,390" path="m0,360c850,180,1700,0,1800,0c1900,0,780,360,600,360c420,360,640,0,720,0c800,0,1040,330,1080,360c1120,390,960,210,960,180c960,150,1060,150,1080,180c1100,210,1100,360,1080,360c1060,360,960,210,960,180c960,150,1040,210,1080,180c1120,150,1200,0,1200,0c1200,0,1080,120,1080,180c1080,240,1180,360,1200,360c1220,360,1180,240,1200,180c1220,120,1320,0,1320,0c1320,0,1180,150,1200,180c1220,210,1420,210,1440,180c1460,150,1340,0,1320,0c1300,0,1300,150,1320,180c1340,210,1400,180,1440,180c1480,180,1500,150,1560,180c1620,210,1710,285,1800,360e" stroked="t" o:allowincell="f" style="position:absolute;left:4800;top:9168;width:1899;height:389;mso-wrap-style:none;v-text-anchor:middle">
                  <v:fill o:detectmouseclick="t" on="false"/>
                  <v:stroke color="gra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48275</wp:posOffset>
            </wp:positionH>
            <wp:positionV relativeFrom="paragraph">
              <wp:posOffset>34925</wp:posOffset>
            </wp:positionV>
            <wp:extent cx="27559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255</wp:posOffset>
                </wp:positionH>
                <wp:positionV relativeFrom="paragraph">
                  <wp:posOffset>130175</wp:posOffset>
                </wp:positionV>
                <wp:extent cx="3742055" cy="1752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200" cy="1752480"/>
                          <a:chOff x="0" y="0"/>
                          <a:chExt cx="3742200" cy="175248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Erreferentziak eta gai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Referencias y moti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48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620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Hartzailearen helbide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Dirección del destinatar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48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40140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Lekua eta dat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Lugar y fech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12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60948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Hasierako agurr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Salu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48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80964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Hasierako esaldi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Fórmula introducto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48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100980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Informazio eskaer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Solicitud de inform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12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120960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Bukaerako agurr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Desped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48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140976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Sinadur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Fir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12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65pt;margin-top:10.25pt;width:294.65pt;height:138.05pt" coordorigin="-613,205" coordsize="5893,2761">
                <v:group id="shape_0" style="position:absolute;left:-600;top:205;width:5880;height:540">
                  <v:shape id="shape_0" stroked="f" o:allowincell="f" style="position:absolute;left:-600;top:205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Erreferentziak eta gai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Referencias y moti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53;top:215;width:348;height:333">
                    <v:oval id="shape_0" fillcolor="silver" stroked="f" o:allowincell="f" style="position:absolute;left:-318;top:245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353;top:215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613;top:514;width:5880;height:540">
                  <v:shape id="shape_0" stroked="f" o:allowincell="f" style="position:absolute;left:-613;top:514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Hartzailearen helbide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Dirección del destinatari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66;top:524;width:348;height:333">
                    <v:oval id="shape_0" fillcolor="silver" stroked="f" o:allowincell="f" style="position:absolute;left:-331;top:554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366;top:524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600;top:837;width:5880;height:540">
                  <v:shape id="shape_0" stroked="f" o:allowincell="f" style="position:absolute;left:-600;top:837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Lekua eta dat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Lugar y fech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53;top:847;width:348;height:333">
                    <v:oval id="shape_0" fillcolor="silver" stroked="f" o:allowincell="f" style="position:absolute;left:-318;top:877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353;top:847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600;top:1165;width:5880;height:540">
                  <v:shape id="shape_0" stroked="f" o:allowincell="f" style="position:absolute;left:-600;top:1165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Hasierako agurr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Salud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53;top:1175;width:348;height:333">
                    <v:oval id="shape_0" fillcolor="silver" stroked="f" o:allowincell="f" style="position:absolute;left:-318;top:1205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353;top:1175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600;top:1480;width:5880;height:540">
                  <v:shape id="shape_0" stroked="f" o:allowincell="f" style="position:absolute;left:-600;top:1480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Hasierako esaldi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Fórmula introductor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53;top:1490;width:348;height:333">
                    <v:oval id="shape_0" fillcolor="silver" stroked="f" o:allowincell="f" style="position:absolute;left:-318;top:1521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353;top:1490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600;top:1795;width:5880;height:540">
                  <v:shape id="shape_0" stroked="f" o:allowincell="f" style="position:absolute;left:-600;top:1795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Informazio eskaer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Solicitud de inform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53;top:1805;width:348;height:333">
                    <v:oval id="shape_0" fillcolor="silver" stroked="f" o:allowincell="f" style="position:absolute;left:-318;top:1835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353;top:1805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600;top:2110;width:5880;height:540">
                  <v:shape id="shape_0" stroked="f" o:allowincell="f" style="position:absolute;left:-600;top:2110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Bukaerako agurr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Despedid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53;top:2120;width:348;height:333">
                    <v:oval id="shape_0" fillcolor="silver" stroked="f" o:allowincell="f" style="position:absolute;left:-318;top:2150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353;top:2120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600;top:2425;width:5880;height:540">
                  <v:shape id="shape_0" stroked="f" o:allowincell="f" style="position:absolute;left:-600;top:2425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Sinadur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Fir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53;top:2435;width:348;height:333">
                    <v:oval id="shape_0" fillcolor="silver" stroked="f" o:allowincell="f" style="position:absolute;left:-318;top:2465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353;top:2435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05:00Z</dcterms:created>
  <dc:creator>Itsaso</dc:creator>
  <dc:description/>
  <cp:keywords/>
  <dc:language>en-US</dc:language>
  <cp:lastModifiedBy>Itsaso</cp:lastModifiedBy>
  <cp:lastPrinted>2012-03-16T15:50:00Z</cp:lastPrinted>
  <dcterms:modified xsi:type="dcterms:W3CDTF">2012-07-11T08:54:00Z</dcterms:modified>
  <cp:revision>17</cp:revision>
  <dc:subject/>
  <dc:title/>
</cp:coreProperties>
</file>