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751840</wp:posOffset>
                </wp:positionV>
                <wp:extent cx="6096000" cy="63881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638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pt;margin-top:59.2pt;width:479.95pt;height:502.95pt;mso-wrap-style:none;v-text-anchor:middle">
                <v:fill o:detectmouseclick="t" type="solid" color2="black"/>
                <v:stroke color="#96969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843280</wp:posOffset>
                </wp:positionV>
                <wp:extent cx="5943600" cy="25146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83" h="451">
                              <a:moveTo>
                                <a:pt x="42" y="0"/>
                              </a:moveTo>
                              <a:lnTo>
                                <a:pt x="42" y="193"/>
                              </a:lnTo>
                              <a:lnTo>
                                <a:pt x="0" y="428"/>
                              </a:lnTo>
                              <a:lnTo>
                                <a:pt x="360" y="428"/>
                              </a:lnTo>
                              <a:lnTo>
                                <a:pt x="630" y="338"/>
                              </a:lnTo>
                              <a:lnTo>
                                <a:pt x="720" y="451"/>
                              </a:lnTo>
                              <a:lnTo>
                                <a:pt x="967" y="316"/>
                              </a:lnTo>
                              <a:lnTo>
                                <a:pt x="1490" y="252"/>
                              </a:lnTo>
                              <a:lnTo>
                                <a:pt x="1754" y="267"/>
                              </a:lnTo>
                              <a:lnTo>
                                <a:pt x="2046" y="252"/>
                              </a:lnTo>
                              <a:lnTo>
                                <a:pt x="2514" y="267"/>
                              </a:lnTo>
                              <a:lnTo>
                                <a:pt x="2734" y="237"/>
                              </a:lnTo>
                              <a:lnTo>
                                <a:pt x="3041" y="252"/>
                              </a:lnTo>
                              <a:lnTo>
                                <a:pt x="3363" y="252"/>
                              </a:lnTo>
                              <a:lnTo>
                                <a:pt x="3787" y="281"/>
                              </a:lnTo>
                              <a:lnTo>
                                <a:pt x="4065" y="281"/>
                              </a:lnTo>
                              <a:lnTo>
                                <a:pt x="4386" y="267"/>
                              </a:lnTo>
                              <a:lnTo>
                                <a:pt x="5015" y="281"/>
                              </a:lnTo>
                              <a:lnTo>
                                <a:pt x="5323" y="283"/>
                              </a:lnTo>
                              <a:lnTo>
                                <a:pt x="6390" y="253"/>
                              </a:lnTo>
                              <a:lnTo>
                                <a:pt x="6901" y="266"/>
                              </a:lnTo>
                              <a:lnTo>
                                <a:pt x="7121" y="251"/>
                              </a:lnTo>
                              <a:lnTo>
                                <a:pt x="7838" y="224"/>
                              </a:lnTo>
                              <a:lnTo>
                                <a:pt x="8101" y="209"/>
                              </a:lnTo>
                              <a:lnTo>
                                <a:pt x="8774" y="251"/>
                              </a:lnTo>
                              <a:lnTo>
                                <a:pt x="9052" y="239"/>
                              </a:lnTo>
                              <a:lnTo>
                                <a:pt x="9359" y="224"/>
                              </a:lnTo>
                              <a:lnTo>
                                <a:pt x="10192" y="266"/>
                              </a:lnTo>
                              <a:lnTo>
                                <a:pt x="10485" y="239"/>
                              </a:lnTo>
                              <a:lnTo>
                                <a:pt x="10894" y="224"/>
                              </a:lnTo>
                              <a:lnTo>
                                <a:pt x="11114" y="251"/>
                              </a:lnTo>
                              <a:lnTo>
                                <a:pt x="11333" y="236"/>
                              </a:lnTo>
                              <a:lnTo>
                                <a:pt x="11464" y="251"/>
                              </a:lnTo>
                              <a:lnTo>
                                <a:pt x="11683" y="233"/>
                              </a:lnTo>
                              <a:lnTo>
                                <a:pt x="11682" y="11"/>
                              </a:lnTo>
                              <a:lnTo>
                                <a:pt x="245" y="9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83,451" path="m42,0l42,193l0,428l360,428l630,338l720,451l967,316l1490,252l1754,267l2046,252l2514,267l2734,237l3041,252l3363,252l3787,281l4065,281l4386,267l5015,281l5323,283l6390,253l6901,266l7121,251l7838,224l8101,209l8774,251l9052,239l9359,224l10192,266l10485,239l10894,224l11114,251l11333,236l11464,251l11683,233l11682,11l245,9e" fillcolor="silver" stroked="f" o:allowincell="f" style="position:absolute;margin-left:-18pt;margin-top:66.4pt;width:467.95pt;height:19.75pt;mso-wrap-style:none;v-text-anchor:middle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2400</wp:posOffset>
                </wp:positionH>
                <wp:positionV relativeFrom="paragraph">
                  <wp:posOffset>6568440</wp:posOffset>
                </wp:positionV>
                <wp:extent cx="5791200" cy="51943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51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60" h="1328">
                              <a:moveTo>
                                <a:pt x="15660" y="1328"/>
                              </a:moveTo>
                              <a:lnTo>
                                <a:pt x="15660" y="1057"/>
                              </a:lnTo>
                              <a:lnTo>
                                <a:pt x="15659" y="120"/>
                              </a:lnTo>
                              <a:lnTo>
                                <a:pt x="15439" y="160"/>
                              </a:lnTo>
                              <a:lnTo>
                                <a:pt x="15159" y="0"/>
                              </a:lnTo>
                              <a:lnTo>
                                <a:pt x="14879" y="80"/>
                              </a:lnTo>
                              <a:lnTo>
                                <a:pt x="14779" y="0"/>
                              </a:lnTo>
                              <a:lnTo>
                                <a:pt x="14539" y="360"/>
                              </a:lnTo>
                              <a:lnTo>
                                <a:pt x="14179" y="580"/>
                              </a:lnTo>
                              <a:lnTo>
                                <a:pt x="13712" y="974"/>
                              </a:lnTo>
                              <a:lnTo>
                                <a:pt x="13358" y="953"/>
                              </a:lnTo>
                              <a:lnTo>
                                <a:pt x="12965" y="974"/>
                              </a:lnTo>
                              <a:lnTo>
                                <a:pt x="12335" y="953"/>
                              </a:lnTo>
                              <a:lnTo>
                                <a:pt x="12040" y="995"/>
                              </a:lnTo>
                              <a:lnTo>
                                <a:pt x="11627" y="974"/>
                              </a:lnTo>
                              <a:lnTo>
                                <a:pt x="11194" y="974"/>
                              </a:lnTo>
                              <a:lnTo>
                                <a:pt x="10623" y="932"/>
                              </a:lnTo>
                              <a:lnTo>
                                <a:pt x="10249" y="932"/>
                              </a:lnTo>
                              <a:lnTo>
                                <a:pt x="9817" y="953"/>
                              </a:lnTo>
                              <a:lnTo>
                                <a:pt x="8971" y="932"/>
                              </a:lnTo>
                              <a:lnTo>
                                <a:pt x="8557" y="928"/>
                              </a:lnTo>
                              <a:lnTo>
                                <a:pt x="7121" y="970"/>
                              </a:lnTo>
                              <a:lnTo>
                                <a:pt x="6433" y="953"/>
                              </a:lnTo>
                              <a:lnTo>
                                <a:pt x="6137" y="974"/>
                              </a:lnTo>
                              <a:lnTo>
                                <a:pt x="5173" y="1011"/>
                              </a:lnTo>
                              <a:lnTo>
                                <a:pt x="4819" y="1032"/>
                              </a:lnTo>
                              <a:lnTo>
                                <a:pt x="3914" y="974"/>
                              </a:lnTo>
                              <a:lnTo>
                                <a:pt x="3540" y="991"/>
                              </a:lnTo>
                              <a:lnTo>
                                <a:pt x="3127" y="1011"/>
                              </a:lnTo>
                              <a:lnTo>
                                <a:pt x="2006" y="953"/>
                              </a:lnTo>
                              <a:lnTo>
                                <a:pt x="1612" y="991"/>
                              </a:lnTo>
                              <a:lnTo>
                                <a:pt x="1061" y="1011"/>
                              </a:lnTo>
                              <a:lnTo>
                                <a:pt x="766" y="974"/>
                              </a:lnTo>
                              <a:lnTo>
                                <a:pt x="471" y="995"/>
                              </a:lnTo>
                              <a:lnTo>
                                <a:pt x="294" y="974"/>
                              </a:lnTo>
                              <a:lnTo>
                                <a:pt x="0" y="999"/>
                              </a:lnTo>
                              <a:lnTo>
                                <a:pt x="2" y="1311"/>
                              </a:lnTo>
                              <a:lnTo>
                                <a:pt x="15387" y="1316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60,1328" path="m15660,1328l15660,1057l15659,120l15439,160l15159,0l14879,80l14779,0l14539,360l14179,580l13712,974l13358,953l12965,974l12335,953l12040,995l11627,974l11194,974l10623,932l10249,932l9817,953l8971,932l8557,928l7121,970l6433,953l6137,974l5173,1011l4819,1032l3914,974l3540,991l3127,1011l2006,953l1612,991l1061,1011l766,974l471,995l294,974l0,999l2,1311l15387,1316e" fillcolor="silver" stroked="f" o:allowincell="f" style="position:absolute;margin-left:-12pt;margin-top:517.2pt;width:455.95pt;height:40.85pt;mso-wrap-style:none;v-text-anchor:middle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81000</wp:posOffset>
                </wp:positionH>
                <wp:positionV relativeFrom="paragraph">
                  <wp:posOffset>53340</wp:posOffset>
                </wp:positionV>
                <wp:extent cx="28194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616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6161"/>
                              </w:rPr>
                              <w:t>Egiaztagi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18"/>
                              </w:rPr>
                              <w:t>Certifica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45pt;mso-wrap-distance-left:9.05pt;mso-wrap-distance-right:9.05pt;mso-wrap-distance-top:0pt;mso-wrap-distance-bottom:0pt;margin-top:4.2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FF6161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6161"/>
                        </w:rPr>
                        <w:t>Egiaztagiri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808080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18"/>
                        </w:rPr>
                        <w:t>Certificad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808080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1400</wp:posOffset>
                </wp:positionH>
                <wp:positionV relativeFrom="paragraph">
                  <wp:posOffset>154305</wp:posOffset>
                </wp:positionV>
                <wp:extent cx="272415" cy="260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520" cy="260280"/>
                          <a:chOff x="0" y="0"/>
                          <a:chExt cx="272520" cy="260280"/>
                        </a:xfrm>
                      </wpg:grpSpPr>
                      <wps:wsp>
                        <wps:cNvSpPr/>
                        <wps:spPr>
                          <a:xfrm>
                            <a:off x="28080" y="2304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252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smallCaps/>
                                  <w:rFonts w:ascii="Tahoma" w:hAnsi="Tahoma" w:eastAsia="Times New Roman" w:cs="Tahoma"/>
                                  <w:color w:val="FF6161"/>
                                  <w:lang w:val="es-E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pt;margin-top:12.15pt;width:21.45pt;height:20.5pt" coordorigin="5640,243" coordsize="429,410">
                <v:oval id="shape_0" fillcolor="silver" stroked="f" o:allowincell="f" style="position:absolute;left:5684;top:279;width:359;height:359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40;top:243;width:428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smallCaps/>
                            <w:rFonts w:ascii="Tahoma" w:hAnsi="Tahoma" w:eastAsia="Times New Roman" w:cs="Tahoma"/>
                            <w:color w:val="FF6161"/>
                            <w:lang w:val="es-E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5200</wp:posOffset>
                </wp:positionH>
                <wp:positionV relativeFrom="paragraph">
                  <wp:posOffset>144780</wp:posOffset>
                </wp:positionV>
                <wp:extent cx="2057400" cy="8001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480" w:hanging="0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808080"/>
                                <w:sz w:val="16"/>
                                <w:szCs w:val="16"/>
                              </w:rPr>
                              <w:t>Bizkaiko Merkatarien Talde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80" w:hanging="0"/>
                              <w:rPr>
                                <w:rFonts w:ascii="Tahoma" w:hAnsi="Tahoma" w:cs="Tahoma"/>
                                <w:i/>
                                <w:i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808080"/>
                                <w:sz w:val="16"/>
                                <w:szCs w:val="16"/>
                              </w:rPr>
                              <w:t>Bizkaia Etorbidea, 0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80" w:hanging="0"/>
                              <w:rPr>
                                <w:rFonts w:ascii="Tahoma" w:hAnsi="Tahoma" w:cs="Tahoma"/>
                                <w:i/>
                                <w:i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808080"/>
                                <w:sz w:val="16"/>
                                <w:szCs w:val="16"/>
                              </w:rPr>
                              <w:t>00000 Bilb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8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808080"/>
                                <w:sz w:val="16"/>
                                <w:szCs w:val="16"/>
                              </w:rPr>
                              <w:t>(Bizkai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9.05pt;mso-wrap-distance-right:9.05pt;mso-wrap-distance-top:0pt;mso-wrap-distance-bottom:0pt;margin-top:11.4pt;mso-position-vertical-relative:text;margin-left:2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480" w:hanging="0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808080"/>
                          <w:sz w:val="16"/>
                          <w:szCs w:val="16"/>
                        </w:rPr>
                        <w:t>Bizkaiko Merkatarien Taldea</w:t>
                      </w:r>
                    </w:p>
                    <w:p>
                      <w:pPr>
                        <w:pStyle w:val="Normal"/>
                        <w:spacing w:lineRule="auto" w:line="360"/>
                        <w:ind w:left="480" w:hanging="0"/>
                        <w:rPr>
                          <w:rFonts w:ascii="Tahoma" w:hAnsi="Tahoma" w:cs="Tahoma"/>
                          <w:i/>
                          <w:i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color w:val="808080"/>
                          <w:sz w:val="16"/>
                          <w:szCs w:val="16"/>
                        </w:rPr>
                        <w:t>Bizkaia Etorbidea, 000</w:t>
                      </w:r>
                    </w:p>
                    <w:p>
                      <w:pPr>
                        <w:pStyle w:val="Normal"/>
                        <w:spacing w:lineRule="auto" w:line="360"/>
                        <w:ind w:left="480" w:hanging="0"/>
                        <w:rPr>
                          <w:rFonts w:ascii="Tahoma" w:hAnsi="Tahoma" w:cs="Tahoma"/>
                          <w:i/>
                          <w:i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color w:val="808080"/>
                          <w:sz w:val="16"/>
                          <w:szCs w:val="16"/>
                        </w:rPr>
                        <w:t>00000 Bilbo</w:t>
                      </w:r>
                    </w:p>
                    <w:p>
                      <w:pPr>
                        <w:pStyle w:val="Normal"/>
                        <w:spacing w:lineRule="auto" w:line="360"/>
                        <w:ind w:left="480" w:hanging="0"/>
                        <w:rPr/>
                      </w:pPr>
                      <w:r>
                        <w:rPr>
                          <w:rFonts w:cs="Tahoma" w:ascii="Tahoma" w:hAnsi="Tahoma"/>
                          <w:i/>
                          <w:color w:val="808080"/>
                          <w:sz w:val="16"/>
                          <w:szCs w:val="16"/>
                        </w:rPr>
                        <w:t>(Bizka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29210</wp:posOffset>
                </wp:positionV>
                <wp:extent cx="272415" cy="2603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520" cy="260280"/>
                          <a:chOff x="0" y="0"/>
                          <a:chExt cx="272520" cy="260280"/>
                        </a:xfrm>
                      </wpg:grpSpPr>
                      <wps:wsp>
                        <wps:cNvSpPr/>
                        <wps:spPr>
                          <a:xfrm>
                            <a:off x="28080" y="2304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252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smallCaps/>
                                  <w:rFonts w:ascii="Tahoma" w:hAnsi="Tahoma" w:eastAsia="Times New Roman" w:cs="Tahoma"/>
                                  <w:color w:val="FF6161"/>
                                  <w:lang w:val="es-E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2.3pt;width:21.45pt;height:20.5pt" coordorigin="2520,46" coordsize="429,410">
                <v:oval id="shape_0" fillcolor="silver" stroked="f" o:allowincell="f" style="position:absolute;left:2564;top:82;width:359;height:359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  <v:shape id="shape_0" stroked="f" o:allowincell="f" style="position:absolute;left:2520;top:46;width:428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smallCaps/>
                            <w:rFonts w:ascii="Tahoma" w:hAnsi="Tahoma" w:eastAsia="Times New Roman" w:cs="Tahoma"/>
                            <w:color w:val="FF6161"/>
                            <w:lang w:val="es-E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6400</wp:posOffset>
                </wp:positionH>
                <wp:positionV relativeFrom="paragraph">
                  <wp:posOffset>60960</wp:posOffset>
                </wp:positionV>
                <wp:extent cx="1600200" cy="2667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Tahoma" w:hAnsi="Tahoma" w:cs="Tahoma"/>
                                <w:b/>
                                <w:b/>
                                <w:color w:val="80808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8080"/>
                                <w:sz w:val="20"/>
                                <w:szCs w:val="16"/>
                              </w:rPr>
                              <w:t>EGIAZTAGI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1pt;mso-wrap-distance-left:9.05pt;mso-wrap-distance-right:9.05pt;mso-wrap-distance-top:0pt;mso-wrap-distance-bottom:0pt;margin-top:4.8pt;mso-position-vertical-relative:text;margin-left:1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80" w:hanging="0"/>
                        <w:rPr>
                          <w:rFonts w:ascii="Tahoma" w:hAnsi="Tahoma" w:cs="Tahoma"/>
                          <w:b/>
                          <w:b/>
                          <w:color w:val="808080"/>
                          <w:sz w:val="20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808080"/>
                          <w:sz w:val="20"/>
                          <w:szCs w:val="16"/>
                        </w:rPr>
                        <w:t>EGIAZTAGI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</wp:posOffset>
                </wp:positionH>
                <wp:positionV relativeFrom="paragraph">
                  <wp:posOffset>45720</wp:posOffset>
                </wp:positionV>
                <wp:extent cx="272415" cy="2603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520" cy="260280"/>
                          <a:chOff x="0" y="0"/>
                          <a:chExt cx="272520" cy="260280"/>
                        </a:xfrm>
                      </wpg:grpSpPr>
                      <wps:wsp>
                        <wps:cNvSpPr/>
                        <wps:spPr>
                          <a:xfrm>
                            <a:off x="28080" y="576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252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smallCaps/>
                                  <w:rFonts w:ascii="Tahoma" w:hAnsi="Tahoma" w:eastAsia="Times New Roman" w:cs="Tahoma"/>
                                  <w:color w:val="FF6161"/>
                                  <w:lang w:val="es-E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3.6pt;width:21.45pt;height:20.5pt" coordorigin="12,72" coordsize="429,410">
                <v:oval id="shape_0" fillcolor="silver" stroked="f" o:allowincell="f" style="position:absolute;left:56;top:81;width:359;height:359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  <v:shape id="shape_0" stroked="f" o:allowincell="f" style="position:absolute;left:12;top:72;width:428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smallCaps/>
                            <w:rFonts w:ascii="Tahoma" w:hAnsi="Tahoma" w:eastAsia="Times New Roman" w:cs="Tahoma"/>
                            <w:color w:val="FF6161"/>
                            <w:lang w:val="es-E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</wp:posOffset>
                </wp:positionH>
                <wp:positionV relativeFrom="paragraph">
                  <wp:posOffset>481330</wp:posOffset>
                </wp:positionV>
                <wp:extent cx="272415" cy="2603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520" cy="260280"/>
                          <a:chOff x="0" y="0"/>
                          <a:chExt cx="272520" cy="260280"/>
                        </a:xfrm>
                      </wpg:grpSpPr>
                      <wps:wsp>
                        <wps:cNvSpPr/>
                        <wps:spPr>
                          <a:xfrm>
                            <a:off x="28080" y="2304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252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smallCaps/>
                                  <w:rFonts w:ascii="Tahoma" w:hAnsi="Tahoma" w:eastAsia="Times New Roman" w:cs="Tahoma"/>
                                  <w:color w:val="FF6161"/>
                                  <w:lang w:val="es-E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37.9pt;width:21.45pt;height:20.5pt" coordorigin="12,758" coordsize="429,410">
                <v:oval id="shape_0" fillcolor="silver" stroked="f" o:allowincell="f" style="position:absolute;left:56;top:794;width:359;height:359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  <v:shape id="shape_0" stroked="f" o:allowincell="f" style="position:absolute;left:12;top:758;width:428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smallCaps/>
                            <w:rFonts w:ascii="Tahoma" w:hAnsi="Tahoma" w:eastAsia="Times New Roman" w:cs="Tahoma"/>
                            <w:color w:val="FF6161"/>
                            <w:lang w:val="es-E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913130</wp:posOffset>
                </wp:positionV>
                <wp:extent cx="272415" cy="2603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520" cy="260280"/>
                          <a:chOff x="0" y="0"/>
                          <a:chExt cx="272520" cy="260280"/>
                        </a:xfrm>
                      </wpg:grpSpPr>
                      <wps:wsp>
                        <wps:cNvSpPr/>
                        <wps:spPr>
                          <a:xfrm>
                            <a:off x="28080" y="2304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252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smallCaps/>
                                  <w:rFonts w:ascii="Tahoma" w:hAnsi="Tahoma" w:eastAsia="Times New Roman" w:cs="Tahoma"/>
                                  <w:color w:val="FF6161"/>
                                  <w:lang w:val="es-E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1.9pt;width:21.45pt;height:20.5pt" coordorigin="0,1438" coordsize="429,410">
                <v:oval id="shape_0" fillcolor="silver" stroked="f" o:allowincell="f" style="position:absolute;left:44;top:1474;width:359;height:359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  <v:shape id="shape_0" stroked="f" o:allowincell="f" style="position:absolute;left:0;top:1438;width:428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smallCaps/>
                            <w:rFonts w:ascii="Tahoma" w:hAnsi="Tahoma" w:eastAsia="Times New Roman" w:cs="Tahoma"/>
                            <w:color w:val="FF6161"/>
                            <w:lang w:val="es-E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8105</wp:posOffset>
                </wp:positionH>
                <wp:positionV relativeFrom="paragraph">
                  <wp:posOffset>45720</wp:posOffset>
                </wp:positionV>
                <wp:extent cx="5488305" cy="2667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30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808080"/>
                                <w:sz w:val="16"/>
                                <w:szCs w:val="16"/>
                              </w:rPr>
                              <w:t xml:space="preserve">Nik, Kepa Garai Altunak, Bizkaiko Merkatarien Taldeko zuzendari naizenez, honako hau EGIAZTATZEN DUT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15pt;height:21pt;mso-wrap-distance-left:9.05pt;mso-wrap-distance-right:9.05pt;mso-wrap-distance-top:0pt;mso-wrap-distance-bottom:0pt;margin-top:3.6pt;mso-position-vertical-relative:text;margin-left:-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80" w:hanging="0"/>
                        <w:rPr/>
                      </w:pPr>
                      <w:r>
                        <w:rPr>
                          <w:rFonts w:cs="Tahoma" w:ascii="Tahoma" w:hAnsi="Tahoma"/>
                          <w:i/>
                          <w:color w:val="808080"/>
                          <w:sz w:val="16"/>
                          <w:szCs w:val="16"/>
                        </w:rPr>
                        <w:t xml:space="preserve">Nik, Kepa Garai Altunak, Bizkaiko Merkatarien Taldeko zuzendari naizenez, honako hau EGIAZTATZEN DUT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8105</wp:posOffset>
                </wp:positionH>
                <wp:positionV relativeFrom="paragraph">
                  <wp:posOffset>337820</wp:posOffset>
                </wp:positionV>
                <wp:extent cx="5640705" cy="15621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0705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Tahoma" w:hAnsi="Tahoma" w:cs="Tahoma"/>
                                <w:i/>
                                <w:i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Tahoma" w:hAnsi="Tahoma" w:cs="Tahoma"/>
                                <w:i/>
                                <w:i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808080"/>
                                <w:sz w:val="16"/>
                                <w:szCs w:val="16"/>
                              </w:rPr>
                              <w:t>Ane Bilbok, 2012ko martxoaren 4tik 6ra bitartean, Bizkaiko Merkatarien Taldeak antolatutako “Kexak eta Erreklamazioak bideratzeko moduak” izeneko ikastaroan parte hartu duela.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Tahoma" w:hAnsi="Tahoma" w:cs="Tahoma"/>
                                <w:i/>
                                <w:i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Tahoma" w:hAnsi="Tahoma" w:cs="Tahoma"/>
                                <w:i/>
                                <w:i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808080"/>
                                <w:sz w:val="16"/>
                                <w:szCs w:val="16"/>
                              </w:rPr>
                              <w:t>Horrela jasota gera dadin eta dagozkion ondorioak izan ditzan, egiaztagiri hau egiten dut, interesdunak hala eskaturik.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Tahoma" w:hAnsi="Tahoma" w:cs="Tahoma"/>
                                <w:i/>
                                <w:i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Tahoma" w:hAnsi="Tahoma" w:cs="Tahoma"/>
                                <w:i/>
                                <w:i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Tahoma" w:hAnsi="Tahoma" w:cs="Tahoma"/>
                                <w:i/>
                                <w:i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Tahoma" w:hAnsi="Tahoma" w:cs="Tahoma"/>
                                <w:i/>
                                <w:i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Tahoma" w:hAnsi="Tahoma" w:cs="Tahoma"/>
                                <w:i/>
                                <w:i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Tahoma" w:hAnsi="Tahoma" w:cs="Tahoma"/>
                                <w:i/>
                                <w:i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Tahoma" w:hAnsi="Tahoma" w:cs="Tahoma"/>
                                <w:i/>
                                <w:i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808080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Tahoma" w:hAnsi="Tahoma" w:cs="Tahoma"/>
                                <w:i/>
                                <w:i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808080"/>
                                <w:sz w:val="16"/>
                                <w:szCs w:val="16"/>
                              </w:rPr>
                              <w:t>Eskaera onarpena eta materiala laster jasoko dugulakoan, agur t´erd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15pt;height:123pt;mso-wrap-distance-left:9.05pt;mso-wrap-distance-right:9.05pt;mso-wrap-distance-top:0pt;mso-wrap-distance-bottom:0pt;margin-top:26.6pt;mso-position-vertical-relative:text;margin-left:-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80" w:hanging="0"/>
                        <w:rPr>
                          <w:rFonts w:ascii="Tahoma" w:hAnsi="Tahoma" w:cs="Tahoma"/>
                          <w:i/>
                          <w:i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color w:val="808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rFonts w:ascii="Tahoma" w:hAnsi="Tahoma" w:cs="Tahoma"/>
                          <w:i/>
                          <w:i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color w:val="808080"/>
                          <w:sz w:val="16"/>
                          <w:szCs w:val="16"/>
                        </w:rPr>
                        <w:t>Ane Bilbok, 2012ko martxoaren 4tik 6ra bitartean, Bizkaiko Merkatarien Taldeak antolatutako “Kexak eta Erreklamazioak bideratzeko moduak” izeneko ikastaroan parte hartu duela.</w:t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rFonts w:ascii="Tahoma" w:hAnsi="Tahoma" w:cs="Tahoma"/>
                          <w:i/>
                          <w:i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color w:val="808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rFonts w:ascii="Tahoma" w:hAnsi="Tahoma" w:cs="Tahoma"/>
                          <w:i/>
                          <w:i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color w:val="808080"/>
                          <w:sz w:val="16"/>
                          <w:szCs w:val="16"/>
                        </w:rPr>
                        <w:t>Horrela jasota gera dadin eta dagozkion ondorioak izan ditzan, egiaztagiri hau egiten dut, interesdunak hala eskaturik.</w:t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rFonts w:ascii="Tahoma" w:hAnsi="Tahoma" w:cs="Tahoma"/>
                          <w:i/>
                          <w:i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color w:val="808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rFonts w:ascii="Tahoma" w:hAnsi="Tahoma" w:cs="Tahoma"/>
                          <w:i/>
                          <w:i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color w:val="808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rFonts w:ascii="Tahoma" w:hAnsi="Tahoma" w:cs="Tahoma"/>
                          <w:i/>
                          <w:i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color w:val="808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rFonts w:ascii="Tahoma" w:hAnsi="Tahoma" w:cs="Tahoma"/>
                          <w:i/>
                          <w:i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color w:val="808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rFonts w:ascii="Tahoma" w:hAnsi="Tahoma" w:cs="Tahoma"/>
                          <w:i/>
                          <w:i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color w:val="808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rFonts w:ascii="Tahoma" w:hAnsi="Tahoma" w:cs="Tahoma"/>
                          <w:i/>
                          <w:i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color w:val="808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rFonts w:ascii="Tahoma" w:hAnsi="Tahoma" w:cs="Tahoma"/>
                          <w:i/>
                          <w:i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color w:val="808080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rFonts w:ascii="Tahoma" w:hAnsi="Tahoma" w:cs="Tahoma"/>
                          <w:i/>
                          <w:i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color w:val="808080"/>
                          <w:sz w:val="16"/>
                          <w:szCs w:val="16"/>
                        </w:rPr>
                        <w:t>Eskaera onarpena eta materiala laster jasoko dugulakoan, agur t´erd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76400</wp:posOffset>
                </wp:positionH>
                <wp:positionV relativeFrom="paragraph">
                  <wp:posOffset>69215</wp:posOffset>
                </wp:positionV>
                <wp:extent cx="272415" cy="2603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520" cy="260280"/>
                          <a:chOff x="0" y="0"/>
                          <a:chExt cx="272520" cy="260280"/>
                        </a:xfrm>
                      </wpg:grpSpPr>
                      <wps:wsp>
                        <wps:cNvSpPr/>
                        <wps:spPr>
                          <a:xfrm>
                            <a:off x="28080" y="2304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252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smallCaps/>
                                  <w:rFonts w:ascii="Tahoma" w:hAnsi="Tahoma" w:eastAsia="Times New Roman" w:cs="Tahoma"/>
                                  <w:color w:val="FF6161"/>
                                  <w:lang w:val="es-E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pt;margin-top:5.45pt;width:21.45pt;height:20.5pt" coordorigin="2640,109" coordsize="429,410">
                <v:oval id="shape_0" fillcolor="silver" stroked="f" o:allowincell="f" style="position:absolute;left:2684;top:145;width:359;height:359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  <v:shape id="shape_0" stroked="f" o:allowincell="f" style="position:absolute;left:2640;top:109;width:428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smallCaps/>
                            <w:rFonts w:ascii="Tahoma" w:hAnsi="Tahoma" w:eastAsia="Times New Roman" w:cs="Tahoma"/>
                            <w:color w:val="FF6161"/>
                            <w:lang w:val="es-E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64135" distR="114935" simplePos="0" locked="0" layoutInCell="0" allowOverlap="1" relativeHeight="17">
                <wp:simplePos x="0" y="0"/>
                <wp:positionH relativeFrom="column">
                  <wp:posOffset>2133600</wp:posOffset>
                </wp:positionH>
                <wp:positionV relativeFrom="paragraph">
                  <wp:posOffset>412115</wp:posOffset>
                </wp:positionV>
                <wp:extent cx="1143000" cy="308610"/>
                <wp:effectExtent l="0" t="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30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0" h="390">
                              <a:moveTo>
                                <a:pt x="0" y="360"/>
                              </a:moveTo>
                              <a:cubicBezTo>
                                <a:pt x="850" y="180"/>
                                <a:pt x="1700" y="0"/>
                                <a:pt x="1800" y="0"/>
                              </a:cubicBezTo>
                              <a:cubicBezTo>
                                <a:pt x="1900" y="0"/>
                                <a:pt x="780" y="360"/>
                                <a:pt x="600" y="360"/>
                              </a:cubicBezTo>
                              <a:cubicBezTo>
                                <a:pt x="420" y="360"/>
                                <a:pt x="640" y="0"/>
                                <a:pt x="720" y="0"/>
                              </a:cubicBezTo>
                              <a:cubicBezTo>
                                <a:pt x="800" y="0"/>
                                <a:pt x="1040" y="330"/>
                                <a:pt x="1080" y="360"/>
                              </a:cubicBezTo>
                              <a:cubicBezTo>
                                <a:pt x="1120" y="390"/>
                                <a:pt x="960" y="210"/>
                                <a:pt x="960" y="180"/>
                              </a:cubicBezTo>
                              <a:cubicBezTo>
                                <a:pt x="960" y="150"/>
                                <a:pt x="1060" y="150"/>
                                <a:pt x="1080" y="180"/>
                              </a:cubicBezTo>
                              <a:cubicBezTo>
                                <a:pt x="1100" y="210"/>
                                <a:pt x="1100" y="360"/>
                                <a:pt x="1080" y="360"/>
                              </a:cubicBezTo>
                              <a:cubicBezTo>
                                <a:pt x="1060" y="360"/>
                                <a:pt x="960" y="210"/>
                                <a:pt x="960" y="180"/>
                              </a:cubicBezTo>
                              <a:cubicBezTo>
                                <a:pt x="960" y="150"/>
                                <a:pt x="1040" y="210"/>
                                <a:pt x="1080" y="180"/>
                              </a:cubicBezTo>
                              <a:cubicBezTo>
                                <a:pt x="1120" y="150"/>
                                <a:pt x="1200" y="0"/>
                                <a:pt x="1200" y="0"/>
                              </a:cubicBezTo>
                              <a:cubicBezTo>
                                <a:pt x="1200" y="0"/>
                                <a:pt x="1080" y="120"/>
                                <a:pt x="1080" y="180"/>
                              </a:cubicBezTo>
                              <a:cubicBezTo>
                                <a:pt x="1080" y="240"/>
                                <a:pt x="1180" y="360"/>
                                <a:pt x="1200" y="360"/>
                              </a:cubicBezTo>
                              <a:cubicBezTo>
                                <a:pt x="1220" y="360"/>
                                <a:pt x="1180" y="240"/>
                                <a:pt x="1200" y="180"/>
                              </a:cubicBezTo>
                              <a:cubicBezTo>
                                <a:pt x="1220" y="120"/>
                                <a:pt x="1320" y="0"/>
                                <a:pt x="1320" y="0"/>
                              </a:cubicBezTo>
                              <a:cubicBezTo>
                                <a:pt x="1320" y="0"/>
                                <a:pt x="1180" y="150"/>
                                <a:pt x="1200" y="180"/>
                              </a:cubicBezTo>
                              <a:cubicBezTo>
                                <a:pt x="1220" y="210"/>
                                <a:pt x="1420" y="210"/>
                                <a:pt x="1440" y="180"/>
                              </a:cubicBezTo>
                              <a:cubicBezTo>
                                <a:pt x="1460" y="150"/>
                                <a:pt x="1340" y="0"/>
                                <a:pt x="1320" y="0"/>
                              </a:cubicBezTo>
                              <a:cubicBezTo>
                                <a:pt x="1300" y="0"/>
                                <a:pt x="1300" y="150"/>
                                <a:pt x="1320" y="180"/>
                              </a:cubicBezTo>
                              <a:cubicBezTo>
                                <a:pt x="1340" y="210"/>
                                <a:pt x="1400" y="180"/>
                                <a:pt x="1440" y="180"/>
                              </a:cubicBezTo>
                              <a:cubicBezTo>
                                <a:pt x="1480" y="180"/>
                                <a:pt x="1500" y="150"/>
                                <a:pt x="1560" y="180"/>
                              </a:cubicBezTo>
                              <a:cubicBezTo>
                                <a:pt x="1620" y="210"/>
                                <a:pt x="1710" y="285"/>
                                <a:pt x="180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00,390" path="m0,360c850,180,1700,0,1800,0c1900,0,780,360,600,360c420,360,640,0,720,0c800,0,1040,330,1080,360c1120,390,960,210,960,180c960,150,1060,150,1080,180c1100,210,1100,360,1080,360c1060,360,960,210,960,180c960,150,1040,210,1080,180c1120,150,1200,0,1200,0c1200,0,1080,120,1080,180c1080,240,1180,360,1200,360c1220,360,1180,240,1200,180c1220,120,1320,0,1320,0c1320,0,1180,150,1200,180c1220,210,1420,210,1440,180c1460,150,1340,0,1320,0c1300,0,1300,150,1320,180c1340,210,1400,180,1440,180c1480,180,1500,150,1560,180c1620,210,1710,285,1800,360e" stroked="t" o:allowincell="f" style="position:absolute;margin-left:168pt;margin-top:32.45pt;width:89.95pt;height:24.25pt;flip:xy;mso-wrap-style:none;v-text-anchor:middle">
                <v:fill o:detectmouseclick="t" on="false"/>
                <v:stroke color="gray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69215</wp:posOffset>
                </wp:positionV>
                <wp:extent cx="2057400" cy="79121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0" w:hanging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i/>
                                <w:color w:val="808080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color w:val="808080"/>
                                <w:sz w:val="16"/>
                                <w:szCs w:val="16"/>
                              </w:rPr>
                              <w:t>Izpta.: Kepa Garai Altu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2.3pt;mso-wrap-distance-left:9.05pt;mso-wrap-distance-right:9.05pt;mso-wrap-distance-top:0pt;mso-wrap-distance-bottom:0pt;margin-top:5.4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80" w:hanging="0"/>
                        <w:rPr/>
                      </w:pPr>
                      <w:r>
                        <w:rPr>
                          <w:rFonts w:eastAsia="Tahoma" w:cs="Tahoma" w:ascii="Tahoma" w:hAnsi="Tahoma"/>
                          <w:i/>
                          <w:color w:val="808080"/>
                          <w:sz w:val="16"/>
                          <w:szCs w:val="16"/>
                        </w:rPr>
                        <w:t xml:space="preserve">           </w:t>
                      </w:r>
                      <w:r>
                        <w:rPr>
                          <w:rFonts w:cs="Tahoma" w:ascii="Tahoma" w:hAnsi="Tahoma"/>
                          <w:i/>
                          <w:color w:val="808080"/>
                          <w:sz w:val="16"/>
                          <w:szCs w:val="16"/>
                        </w:rPr>
                        <w:t>Izpta.: Kepa Garai Altu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99695</wp:posOffset>
                </wp:positionV>
                <wp:extent cx="2057400" cy="27559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75760"/>
                          <a:chOff x="0" y="0"/>
                          <a:chExt cx="2057400" cy="275760"/>
                        </a:xfrm>
                      </wpg:grpSpPr>
                      <wps:wsp>
                        <wps:cNvSpPr txBox="1"/>
                        <wps:spPr>
                          <a:xfrm>
                            <a:off x="0" y="9000"/>
                            <a:ext cx="20574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8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ahoma" w:hAnsi="Tahoma" w:eastAsia="Times New Roman" w:cs="Tahoma"/>
                                  <w:color w:val="808080"/>
                                  <w:lang w:val="es-ES" w:bidi="ar-SA"/>
                                </w:rPr>
                                <w:t>Bilbon, 2012k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mallCaps/>
                                  <w:rFonts w:ascii="Tahoma" w:hAnsi="Tahoma" w:eastAsia="Times New Roman" w:cs="Tahoma"/>
                                  <w:color w:val="FF6161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ahoma" w:hAnsi="Tahoma" w:eastAsia="Times New Roman" w:cs="Tahoma"/>
                                  <w:color w:val="808080"/>
                                  <w:lang w:val="es-ES" w:bidi="ar-SA"/>
                                </w:rPr>
                                <w:t>martxoaren 30e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3800" y="0"/>
                            <a:ext cx="272520" cy="260280"/>
                          </a:xfrm>
                        </wpg:grpSpPr>
                        <wps:wsp>
                          <wps:cNvSpPr/>
                          <wps:spPr>
                            <a:xfrm>
                              <a:off x="27720" y="2304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7252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smallCaps/>
                                    <w:rFonts w:ascii="Tahoma" w:hAnsi="Tahoma" w:eastAsia="Times New Roman" w:cs="Tahoma"/>
                                    <w:color w:val="FF6161"/>
                                    <w:lang w:val="es-E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7.85pt;width:162pt;height:21.7pt" coordorigin="2520,157" coordsize="3240,434">
                <v:shape id="shape_0" stroked="f" o:allowincell="f" style="position:absolute;left:2520;top:171;width:32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80" w:hanging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ahoma" w:hAnsi="Tahoma" w:eastAsia="Times New Roman" w:cs="Tahoma"/>
                            <w:color w:val="808080"/>
                            <w:lang w:val="es-ES" w:bidi="ar-SA"/>
                          </w:rPr>
                          <w:t>Bilbon, 2012ko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smallCaps/>
                            <w:rFonts w:ascii="Tahoma" w:hAnsi="Tahoma" w:eastAsia="Times New Roman" w:cs="Tahoma"/>
                            <w:color w:val="FF6161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ahoma" w:hAnsi="Tahoma" w:eastAsia="Times New Roman" w:cs="Tahoma"/>
                            <w:color w:val="808080"/>
                            <w:lang w:val="es-ES" w:bidi="ar-SA"/>
                          </w:rPr>
                          <w:t>martxoaren 30e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636;top:157;width:429;height:410">
                  <v:oval id="shape_0" fillcolor="silver" stroked="f" o:allowincell="f" style="position:absolute;left:2680;top:193;width:359;height:359;mso-wrap-style:none;v-text-anchor:middle">
                    <v:fill o:detectmouseclick="t" type="solid" color2="#3f3f3f"/>
                    <v:stroke color="#3465a4" joinstyle="round" endcap="flat"/>
                    <w10:wrap type="none"/>
                  </v:oval>
                  <v:shape id="shape_0" stroked="f" o:allowincell="f" style="position:absolute;left:2636;top:157;width:428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smallCaps/>
                              <w:rFonts w:ascii="Tahoma" w:hAnsi="Tahoma" w:eastAsia="Times New Roman" w:cs="Tahoma"/>
                              <w:color w:val="FF6161"/>
                              <w:lang w:val="es-E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257800</wp:posOffset>
            </wp:positionH>
            <wp:positionV relativeFrom="paragraph">
              <wp:posOffset>145415</wp:posOffset>
            </wp:positionV>
            <wp:extent cx="275590" cy="45720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13055</wp:posOffset>
                </wp:positionH>
                <wp:positionV relativeFrom="paragraph">
                  <wp:posOffset>69215</wp:posOffset>
                </wp:positionV>
                <wp:extent cx="4199255" cy="155257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9400" cy="1552680"/>
                          <a:chOff x="0" y="0"/>
                          <a:chExt cx="4199400" cy="1552680"/>
                        </a:xfrm>
                      </wpg:grpSpPr>
                      <wpg:grpSp>
                        <wpg:cNvGrpSpPr/>
                        <wpg:grpSpPr>
                          <a:xfrm>
                            <a:off x="8280" y="0"/>
                            <a:ext cx="373392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7339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560" w:leader="none"/>
                                  </w:tabs>
                                  <w:overflowPunct w:val="false"/>
                                  <w:bidi w:val="0"/>
                                  <w:ind w:left="4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Tahoma" w:hAnsi="Tahoma" w:eastAsia="Times New Roman" w:cs="Tahoma"/>
                                    <w:color w:val="808080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FF6161"/>
                                    <w:lang w:val="es-ES" w:bidi="ar-SA"/>
                                  </w:rPr>
                                  <w:t>Helbidea</w:t>
                                </w: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Tahoma" w:hAnsi="Tahoma" w:eastAsia="Times New Roman" w:cs="Tahoma"/>
                                    <w:color w:val="808080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Cs w:val="16"/>
                                    <w:sz w:val="20"/>
                                    <w:rFonts w:ascii="Tahoma" w:hAnsi="Tahoma" w:eastAsia="Times New Roman" w:cs="Tahoma"/>
                                    <w:color w:val="808080"/>
                                    <w:lang w:val="es-ES" w:bidi="ar-SA"/>
                                  </w:rPr>
                                  <w:t>Dirección destinatari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56960" y="6480"/>
                              <a:ext cx="221040" cy="21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960" y="19080"/>
                                <a:ext cx="185400" cy="18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21040" cy="21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smallCaps/>
                                      <w:rFonts w:ascii="Tahoma" w:hAnsi="Tahoma" w:eastAsia="Times New Roman" w:cs="Tahoma"/>
                                      <w:color w:val="FF6161"/>
                                      <w:lang w:val="es-E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96200"/>
                            <a:ext cx="373392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7339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560" w:leader="none"/>
                                  </w:tabs>
                                  <w:overflowPunct w:val="false"/>
                                  <w:bidi w:val="0"/>
                                  <w:ind w:left="4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Tahoma" w:hAnsi="Tahoma" w:eastAsia="Times New Roman" w:cs="Tahoma"/>
                                    <w:color w:val="808080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FF6161"/>
                                    <w:lang w:val="es-ES" w:bidi="ar-SA"/>
                                  </w:rPr>
                                  <w:t>Izenburua</w:t>
                                </w: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Tahoma" w:hAnsi="Tahoma" w:eastAsia="Times New Roman" w:cs="Tahoma"/>
                                    <w:color w:val="808080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Cs w:val="16"/>
                                    <w:sz w:val="20"/>
                                    <w:rFonts w:ascii="Tahoma" w:hAnsi="Tahoma" w:eastAsia="Times New Roman" w:cs="Tahoma"/>
                                    <w:color w:val="808080"/>
                                    <w:lang w:val="es-ES" w:bidi="ar-SA"/>
                                  </w:rPr>
                                  <w:t>Títul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56960" y="6480"/>
                              <a:ext cx="221040" cy="21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960" y="19080"/>
                                <a:ext cx="185400" cy="18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21040" cy="21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smallCaps/>
                                      <w:rFonts w:ascii="Tahoma" w:hAnsi="Tahoma" w:eastAsia="Times New Roman" w:cs="Tahoma"/>
                                      <w:color w:val="FF6161"/>
                                      <w:lang w:val="es-E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8280" y="401400"/>
                            <a:ext cx="4191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ind w:left="48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ahoma" w:hAnsi="Tahoma" w:eastAsia="Times New Roman" w:cs="Tahoma"/>
                                  <w:color w:val="80808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ahoma" w:hAnsi="Tahoma" w:eastAsia="Times New Roman" w:cs="Tahoma"/>
                                  <w:color w:val="FF6161"/>
                                  <w:lang w:val="es-ES" w:bidi="ar-SA"/>
                                </w:rPr>
                                <w:t>Egiaztatzailearen datuak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ahoma" w:hAnsi="Tahoma" w:eastAsia="Times New Roman" w:cs="Tahoma"/>
                                  <w:color w:val="80808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Cs w:val="16"/>
                                  <w:sz w:val="20"/>
                                  <w:rFonts w:ascii="Tahoma" w:hAnsi="Tahoma" w:eastAsia="Times New Roman" w:cs="Tahoma"/>
                                  <w:color w:val="808080"/>
                                  <w:lang w:val="es-ES" w:bidi="ar-SA"/>
                                </w:rPr>
                                <w:t>Datos de persona certificado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5240" y="407520"/>
                            <a:ext cx="221040" cy="211320"/>
                          </a:xfrm>
                        </wpg:grpSpPr>
                        <wps:wsp>
                          <wps:cNvSpPr/>
                          <wps:spPr>
                            <a:xfrm>
                              <a:off x="21960" y="19080"/>
                              <a:ext cx="185400" cy="1854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1040" cy="21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smallCaps/>
                                    <w:rFonts w:ascii="Tahoma" w:hAnsi="Tahoma" w:eastAsia="Times New Roman" w:cs="Tahoma"/>
                                    <w:color w:val="FF6161"/>
                                    <w:lang w:val="es-E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280" y="609480"/>
                            <a:ext cx="373392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7339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560" w:leader="none"/>
                                  </w:tabs>
                                  <w:overflowPunct w:val="false"/>
                                  <w:bidi w:val="0"/>
                                  <w:ind w:left="4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Tahoma" w:hAnsi="Tahoma" w:eastAsia="Times New Roman" w:cs="Tahoma"/>
                                    <w:color w:val="808080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FF6161"/>
                                    <w:lang w:val="es-ES" w:bidi="ar-SA"/>
                                  </w:rPr>
                                  <w:t>Egiaztapenaren zioa</w:t>
                                </w: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Tahoma" w:hAnsi="Tahoma" w:eastAsia="Times New Roman" w:cs="Tahoma"/>
                                    <w:color w:val="808080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Cs w:val="16"/>
                                    <w:sz w:val="20"/>
                                    <w:rFonts w:ascii="Tahoma" w:hAnsi="Tahoma" w:eastAsia="Times New Roman" w:cs="Tahoma"/>
                                    <w:color w:val="808080"/>
                                    <w:lang w:val="es-ES" w:bidi="ar-SA"/>
                                  </w:rPr>
                                  <w:t>Motivo de la certificació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56960" y="6480"/>
                              <a:ext cx="221040" cy="21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960" y="19080"/>
                                <a:ext cx="185400" cy="18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21040" cy="21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smallCaps/>
                                      <w:rFonts w:ascii="Tahoma" w:hAnsi="Tahoma" w:eastAsia="Times New Roman" w:cs="Tahoma"/>
                                      <w:color w:val="FF6161"/>
                                      <w:lang w:val="es-E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280" y="809640"/>
                            <a:ext cx="373392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7339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560" w:leader="none"/>
                                  </w:tabs>
                                  <w:overflowPunct w:val="false"/>
                                  <w:bidi w:val="0"/>
                                  <w:ind w:left="4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Tahoma" w:hAnsi="Tahoma" w:eastAsia="Times New Roman" w:cs="Tahoma"/>
                                    <w:color w:val="808080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FF6161"/>
                                    <w:lang w:val="es-ES" w:bidi="ar-SA"/>
                                  </w:rPr>
                                  <w:t>Bukaerako esaldia</w:t>
                                </w: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Tahoma" w:hAnsi="Tahoma" w:eastAsia="Times New Roman" w:cs="Tahoma"/>
                                    <w:color w:val="808080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Cs w:val="16"/>
                                    <w:sz w:val="20"/>
                                    <w:rFonts w:ascii="Tahoma" w:hAnsi="Tahoma" w:eastAsia="Times New Roman" w:cs="Tahoma"/>
                                    <w:color w:val="808080"/>
                                    <w:lang w:val="es-ES" w:bidi="ar-SA"/>
                                  </w:rPr>
                                  <w:t>Fórmula fin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56960" y="6480"/>
                              <a:ext cx="221040" cy="21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960" y="19080"/>
                                <a:ext cx="185400" cy="18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21040" cy="21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smallCaps/>
                                      <w:rFonts w:ascii="Tahoma" w:hAnsi="Tahoma" w:eastAsia="Times New Roman" w:cs="Tahoma"/>
                                      <w:color w:val="FF6161"/>
                                      <w:lang w:val="es-E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280" y="1009800"/>
                            <a:ext cx="373392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7339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560" w:leader="none"/>
                                  </w:tabs>
                                  <w:overflowPunct w:val="false"/>
                                  <w:bidi w:val="0"/>
                                  <w:ind w:left="4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Tahoma" w:hAnsi="Tahoma" w:eastAsia="Times New Roman" w:cs="Tahoma"/>
                                    <w:color w:val="808080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FF6161"/>
                                    <w:lang w:val="es-ES" w:bidi="ar-SA"/>
                                  </w:rPr>
                                  <w:t>Sinadura</w:t>
                                </w: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Tahoma" w:hAnsi="Tahoma" w:eastAsia="Times New Roman" w:cs="Tahoma"/>
                                    <w:color w:val="808080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Cs w:val="16"/>
                                    <w:sz w:val="20"/>
                                    <w:rFonts w:ascii="Tahoma" w:hAnsi="Tahoma" w:eastAsia="Times New Roman" w:cs="Tahoma"/>
                                    <w:color w:val="808080"/>
                                    <w:lang w:val="es-ES" w:bidi="ar-SA"/>
                                  </w:rPr>
                                  <w:t xml:space="preserve">Firma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56960" y="6120"/>
                              <a:ext cx="221040" cy="21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960" y="19080"/>
                                <a:ext cx="185400" cy="18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21040" cy="21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smallCaps/>
                                      <w:rFonts w:ascii="Tahoma" w:hAnsi="Tahoma" w:eastAsia="Times New Roman" w:cs="Tahoma"/>
                                      <w:color w:val="FF6161"/>
                                      <w:lang w:val="es-ES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280" y="1209600"/>
                            <a:ext cx="373392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7339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560" w:leader="none"/>
                                  </w:tabs>
                                  <w:overflowPunct w:val="false"/>
                                  <w:bidi w:val="0"/>
                                  <w:ind w:left="4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Tahoma" w:hAnsi="Tahoma" w:eastAsia="Times New Roman" w:cs="Tahoma"/>
                                    <w:color w:val="808080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FF6161"/>
                                    <w:lang w:val="es-ES" w:bidi="ar-SA"/>
                                  </w:rPr>
                                  <w:t>Lekua eta data</w:t>
                                </w: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Tahoma" w:hAnsi="Tahoma" w:eastAsia="Times New Roman" w:cs="Tahoma"/>
                                    <w:color w:val="808080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Cs w:val="16"/>
                                    <w:sz w:val="20"/>
                                    <w:rFonts w:ascii="Tahoma" w:hAnsi="Tahoma" w:eastAsia="Times New Roman" w:cs="Tahoma"/>
                                    <w:color w:val="808080"/>
                                    <w:lang w:val="es-ES" w:bidi="ar-SA"/>
                                  </w:rPr>
                                  <w:t>Lugar y fech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56960" y="6480"/>
                              <a:ext cx="221040" cy="21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960" y="19080"/>
                                <a:ext cx="185400" cy="18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21040" cy="21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smallCaps/>
                                      <w:rFonts w:ascii="Tahoma" w:hAnsi="Tahoma" w:eastAsia="Times New Roman" w:cs="Tahoma"/>
                                      <w:color w:val="FF6161"/>
                                      <w:lang w:val="es-ES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65pt;margin-top:5.45pt;width:330.65pt;height:122.25pt" coordorigin="-493,109" coordsize="6613,2445">
                <v:group id="shape_0" style="position:absolute;left:-480;top:109;width:5880;height:540">
                  <v:shape id="shape_0" stroked="f" o:allowincell="f" style="position:absolute;left:-480;top:109;width:5879;height:53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560" w:leader="none"/>
                            </w:tabs>
                            <w:overflowPunct w:val="false"/>
                            <w:bidi w:val="0"/>
                            <w:ind w:left="480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Tahoma" w:hAnsi="Tahoma" w:eastAsia="Times New Roman" w:cs="Tahoma"/>
                              <w:color w:val="808080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ahoma" w:hAnsi="Tahoma" w:eastAsia="Times New Roman" w:cs="Tahoma"/>
                              <w:color w:val="FF6161"/>
                              <w:lang w:val="es-ES" w:bidi="ar-SA"/>
                            </w:rPr>
                            <w:t>Helbidea</w:t>
                          </w: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Tahoma" w:hAnsi="Tahoma" w:eastAsia="Times New Roman" w:cs="Tahoma"/>
                              <w:color w:val="808080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Cs w:val="16"/>
                              <w:sz w:val="20"/>
                              <w:rFonts w:ascii="Tahoma" w:hAnsi="Tahoma" w:eastAsia="Times New Roman" w:cs="Tahoma"/>
                              <w:color w:val="808080"/>
                              <w:lang w:val="es-ES" w:bidi="ar-SA"/>
                            </w:rPr>
                            <w:t>Dirección destinatari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233;top:119;width:348;height:333">
                    <v:oval id="shape_0" fillcolor="silver" stroked="f" o:allowincell="f" style="position:absolute;left:-198;top:149;width:291;height:291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oval>
                    <v:shape id="shape_0" stroked="f" o:allowincell="f" style="position:absolute;left:-233;top:119;width:347;height:3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smallCaps/>
                                <w:rFonts w:ascii="Tahoma" w:hAnsi="Tahoma" w:eastAsia="Times New Roman" w:cs="Tahoma"/>
                                <w:color w:val="FF6161"/>
                                <w:lang w:val="es-E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-493;top:418;width:5880;height:540">
                  <v:shape id="shape_0" stroked="f" o:allowincell="f" style="position:absolute;left:-493;top:418;width:5879;height:53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560" w:leader="none"/>
                            </w:tabs>
                            <w:overflowPunct w:val="false"/>
                            <w:bidi w:val="0"/>
                            <w:ind w:left="480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Tahoma" w:hAnsi="Tahoma" w:eastAsia="Times New Roman" w:cs="Tahoma"/>
                              <w:color w:val="808080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ahoma" w:hAnsi="Tahoma" w:eastAsia="Times New Roman" w:cs="Tahoma"/>
                              <w:color w:val="FF6161"/>
                              <w:lang w:val="es-ES" w:bidi="ar-SA"/>
                            </w:rPr>
                            <w:t>Izenburua</w:t>
                          </w: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Tahoma" w:hAnsi="Tahoma" w:eastAsia="Times New Roman" w:cs="Tahoma"/>
                              <w:color w:val="808080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Cs w:val="16"/>
                              <w:sz w:val="20"/>
                              <w:rFonts w:ascii="Tahoma" w:hAnsi="Tahoma" w:eastAsia="Times New Roman" w:cs="Tahoma"/>
                              <w:color w:val="808080"/>
                              <w:lang w:val="es-ES" w:bidi="ar-SA"/>
                            </w:rPr>
                            <w:t>Títul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246;top:428;width:348;height:333">
                    <v:oval id="shape_0" fillcolor="silver" stroked="f" o:allowincell="f" style="position:absolute;left:-211;top:458;width:291;height:291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oval>
                    <v:shape id="shape_0" stroked="f" o:allowincell="f" style="position:absolute;left:-246;top:428;width:347;height:3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smallCaps/>
                                <w:rFonts w:ascii="Tahoma" w:hAnsi="Tahoma" w:eastAsia="Times New Roman" w:cs="Tahoma"/>
                                <w:color w:val="FF6161"/>
                                <w:lang w:val="es-E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-480;top:741;width:6599;height:5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560" w:leader="none"/>
                          </w:tabs>
                          <w:overflowPunct w:val="false"/>
                          <w:bidi w:val="0"/>
                          <w:ind w:left="480" w:hanging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ahoma" w:hAnsi="Tahoma" w:eastAsia="Times New Roman" w:cs="Tahoma"/>
                            <w:color w:val="80808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ahoma" w:hAnsi="Tahoma" w:eastAsia="Times New Roman" w:cs="Tahoma"/>
                            <w:color w:val="FF6161"/>
                            <w:lang w:val="es-ES" w:bidi="ar-SA"/>
                          </w:rPr>
                          <w:t>Egiaztatzailearen datuak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ahoma" w:hAnsi="Tahoma" w:eastAsia="Times New Roman" w:cs="Tahoma"/>
                            <w:color w:val="80808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Cs w:val="16"/>
                            <w:sz w:val="20"/>
                            <w:rFonts w:ascii="Tahoma" w:hAnsi="Tahoma" w:eastAsia="Times New Roman" w:cs="Tahoma"/>
                            <w:color w:val="808080"/>
                            <w:lang w:val="es-ES" w:bidi="ar-SA"/>
                          </w:rPr>
                          <w:t>Datos de persona certificador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233;top:751;width:348;height:333">
                  <v:oval id="shape_0" fillcolor="silver" stroked="f" o:allowincell="f" style="position:absolute;left:-198;top:781;width:291;height:291;mso-wrap-style:none;v-text-anchor:middle">
                    <v:fill o:detectmouseclick="t" type="solid" color2="#3f3f3f"/>
                    <v:stroke color="#3465a4" joinstyle="round" endcap="flat"/>
                    <w10:wrap type="none"/>
                  </v:oval>
                  <v:shape id="shape_0" stroked="f" o:allowincell="f" style="position:absolute;left:-233;top:751;width:347;height:3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smallCaps/>
                              <w:rFonts w:ascii="Tahoma" w:hAnsi="Tahoma" w:eastAsia="Times New Roman" w:cs="Tahoma"/>
                              <w:color w:val="FF6161"/>
                              <w:lang w:val="es-E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480;top:1069;width:5880;height:540">
                  <v:shape id="shape_0" stroked="f" o:allowincell="f" style="position:absolute;left:-480;top:1069;width:5879;height:53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560" w:leader="none"/>
                            </w:tabs>
                            <w:overflowPunct w:val="false"/>
                            <w:bidi w:val="0"/>
                            <w:ind w:left="480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Tahoma" w:hAnsi="Tahoma" w:eastAsia="Times New Roman" w:cs="Tahoma"/>
                              <w:color w:val="808080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ahoma" w:hAnsi="Tahoma" w:eastAsia="Times New Roman" w:cs="Tahoma"/>
                              <w:color w:val="FF6161"/>
                              <w:lang w:val="es-ES" w:bidi="ar-SA"/>
                            </w:rPr>
                            <w:t>Egiaztapenaren zioa</w:t>
                          </w: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Tahoma" w:hAnsi="Tahoma" w:eastAsia="Times New Roman" w:cs="Tahoma"/>
                              <w:color w:val="808080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Cs w:val="16"/>
                              <w:sz w:val="20"/>
                              <w:rFonts w:ascii="Tahoma" w:hAnsi="Tahoma" w:eastAsia="Times New Roman" w:cs="Tahoma"/>
                              <w:color w:val="808080"/>
                              <w:lang w:val="es-ES" w:bidi="ar-SA"/>
                            </w:rPr>
                            <w:t>Motivo de la certificació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233;top:1079;width:348;height:333">
                    <v:oval id="shape_0" fillcolor="silver" stroked="f" o:allowincell="f" style="position:absolute;left:-198;top:1109;width:291;height:291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oval>
                    <v:shape id="shape_0" stroked="f" o:allowincell="f" style="position:absolute;left:-233;top:1079;width:347;height:3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smallCaps/>
                                <w:rFonts w:ascii="Tahoma" w:hAnsi="Tahoma" w:eastAsia="Times New Roman" w:cs="Tahoma"/>
                                <w:color w:val="FF6161"/>
                                <w:lang w:val="es-E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-480;top:1384;width:5880;height:540">
                  <v:shape id="shape_0" stroked="f" o:allowincell="f" style="position:absolute;left:-480;top:1384;width:5879;height:53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560" w:leader="none"/>
                            </w:tabs>
                            <w:overflowPunct w:val="false"/>
                            <w:bidi w:val="0"/>
                            <w:ind w:left="480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Tahoma" w:hAnsi="Tahoma" w:eastAsia="Times New Roman" w:cs="Tahoma"/>
                              <w:color w:val="808080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ahoma" w:hAnsi="Tahoma" w:eastAsia="Times New Roman" w:cs="Tahoma"/>
                              <w:color w:val="FF6161"/>
                              <w:lang w:val="es-ES" w:bidi="ar-SA"/>
                            </w:rPr>
                            <w:t>Bukaerako esaldia</w:t>
                          </w: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Tahoma" w:hAnsi="Tahoma" w:eastAsia="Times New Roman" w:cs="Tahoma"/>
                              <w:color w:val="808080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Cs w:val="16"/>
                              <w:sz w:val="20"/>
                              <w:rFonts w:ascii="Tahoma" w:hAnsi="Tahoma" w:eastAsia="Times New Roman" w:cs="Tahoma"/>
                              <w:color w:val="808080"/>
                              <w:lang w:val="es-ES" w:bidi="ar-SA"/>
                            </w:rPr>
                            <w:t>Fórmula fina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233;top:1394;width:348;height:333">
                    <v:oval id="shape_0" fillcolor="silver" stroked="f" o:allowincell="f" style="position:absolute;left:-198;top:1424;width:291;height:291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oval>
                    <v:shape id="shape_0" stroked="f" o:allowincell="f" style="position:absolute;left:-233;top:1394;width:347;height:3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smallCaps/>
                                <w:rFonts w:ascii="Tahoma" w:hAnsi="Tahoma" w:eastAsia="Times New Roman" w:cs="Tahoma"/>
                                <w:color w:val="FF6161"/>
                                <w:lang w:val="es-E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-480;top:1699;width:5880;height:540">
                  <v:shape id="shape_0" stroked="f" o:allowincell="f" style="position:absolute;left:-480;top:1699;width:5879;height:53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560" w:leader="none"/>
                            </w:tabs>
                            <w:overflowPunct w:val="false"/>
                            <w:bidi w:val="0"/>
                            <w:ind w:left="480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Tahoma" w:hAnsi="Tahoma" w:eastAsia="Times New Roman" w:cs="Tahoma"/>
                              <w:color w:val="808080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ahoma" w:hAnsi="Tahoma" w:eastAsia="Times New Roman" w:cs="Tahoma"/>
                              <w:color w:val="FF6161"/>
                              <w:lang w:val="es-ES" w:bidi="ar-SA"/>
                            </w:rPr>
                            <w:t>Sinadura</w:t>
                          </w: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Tahoma" w:hAnsi="Tahoma" w:eastAsia="Times New Roman" w:cs="Tahoma"/>
                              <w:color w:val="808080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Cs w:val="16"/>
                              <w:sz w:val="20"/>
                              <w:rFonts w:ascii="Tahoma" w:hAnsi="Tahoma" w:eastAsia="Times New Roman" w:cs="Tahoma"/>
                              <w:color w:val="808080"/>
                              <w:lang w:val="es-ES" w:bidi="ar-SA"/>
                            </w:rPr>
                            <w:t xml:space="preserve">Firma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233;top:1709;width:348;height:333">
                    <v:oval id="shape_0" fillcolor="silver" stroked="f" o:allowincell="f" style="position:absolute;left:-198;top:1739;width:291;height:291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oval>
                    <v:shape id="shape_0" stroked="f" o:allowincell="f" style="position:absolute;left:-233;top:1709;width:347;height:3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smallCaps/>
                                <w:rFonts w:ascii="Tahoma" w:hAnsi="Tahoma" w:eastAsia="Times New Roman" w:cs="Tahoma"/>
                                <w:color w:val="FF6161"/>
                                <w:lang w:val="es-ES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-480;top:2014;width:5880;height:540">
                  <v:shape id="shape_0" stroked="f" o:allowincell="f" style="position:absolute;left:-480;top:2014;width:5879;height:53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560" w:leader="none"/>
                            </w:tabs>
                            <w:overflowPunct w:val="false"/>
                            <w:bidi w:val="0"/>
                            <w:ind w:left="480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Tahoma" w:hAnsi="Tahoma" w:eastAsia="Times New Roman" w:cs="Tahoma"/>
                              <w:color w:val="808080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ahoma" w:hAnsi="Tahoma" w:eastAsia="Times New Roman" w:cs="Tahoma"/>
                              <w:color w:val="FF6161"/>
                              <w:lang w:val="es-ES" w:bidi="ar-SA"/>
                            </w:rPr>
                            <w:t>Lekua eta data</w:t>
                          </w: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Tahoma" w:hAnsi="Tahoma" w:eastAsia="Times New Roman" w:cs="Tahoma"/>
                              <w:color w:val="808080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Cs w:val="16"/>
                              <w:sz w:val="20"/>
                              <w:rFonts w:ascii="Tahoma" w:hAnsi="Tahoma" w:eastAsia="Times New Roman" w:cs="Tahoma"/>
                              <w:color w:val="808080"/>
                              <w:lang w:val="es-ES" w:bidi="ar-SA"/>
                            </w:rPr>
                            <w:t>Lugar y fech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233;top:2024;width:348;height:333">
                    <v:oval id="shape_0" fillcolor="silver" stroked="f" o:allowincell="f" style="position:absolute;left:-198;top:2054;width:291;height:291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oval>
                    <v:shape id="shape_0" stroked="f" o:allowincell="f" style="position:absolute;left:-233;top:2024;width:347;height:3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smallCaps/>
                                <w:rFonts w:ascii="Tahoma" w:hAnsi="Tahoma" w:eastAsia="Times New Roman" w:cs="Tahoma"/>
                                <w:color w:val="FF6161"/>
                                <w:lang w:val="es-ES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1:05:00Z</dcterms:created>
  <dc:creator>Itsaso</dc:creator>
  <dc:description/>
  <cp:keywords/>
  <dc:language>en-US</dc:language>
  <cp:lastModifiedBy>Itsaso</cp:lastModifiedBy>
  <cp:lastPrinted>2012-03-16T15:50:00Z</cp:lastPrinted>
  <dcterms:modified xsi:type="dcterms:W3CDTF">2012-07-11T08:53:00Z</dcterms:modified>
  <cp:revision>17</cp:revision>
  <dc:subject/>
  <dc:title/>
</cp:coreProperties>
</file>