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66700</wp:posOffset>
                </wp:positionV>
                <wp:extent cx="2819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</w:rPr>
                              <w:t>Aurrekontu eskaerako ered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>Modelo de solicitud de presu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-2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616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161"/>
                        </w:rPr>
                        <w:t>Aurrekontu eskaerako eredu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>Modelo de solicitud de presupues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096000" cy="63881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3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4pt;width:479.95pt;height:502.9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72720</wp:posOffset>
                </wp:positionV>
                <wp:extent cx="5943600" cy="2514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3" h="451">
                              <a:moveTo>
                                <a:pt x="42" y="0"/>
                              </a:moveTo>
                              <a:lnTo>
                                <a:pt x="42" y="193"/>
                              </a:lnTo>
                              <a:lnTo>
                                <a:pt x="0" y="428"/>
                              </a:lnTo>
                              <a:lnTo>
                                <a:pt x="360" y="428"/>
                              </a:lnTo>
                              <a:lnTo>
                                <a:pt x="630" y="338"/>
                              </a:lnTo>
                              <a:lnTo>
                                <a:pt x="720" y="451"/>
                              </a:lnTo>
                              <a:lnTo>
                                <a:pt x="967" y="316"/>
                              </a:lnTo>
                              <a:lnTo>
                                <a:pt x="1490" y="252"/>
                              </a:lnTo>
                              <a:lnTo>
                                <a:pt x="1754" y="267"/>
                              </a:lnTo>
                              <a:lnTo>
                                <a:pt x="2046" y="252"/>
                              </a:lnTo>
                              <a:lnTo>
                                <a:pt x="2514" y="267"/>
                              </a:lnTo>
                              <a:lnTo>
                                <a:pt x="2734" y="237"/>
                              </a:lnTo>
                              <a:lnTo>
                                <a:pt x="3041" y="252"/>
                              </a:lnTo>
                              <a:lnTo>
                                <a:pt x="3363" y="252"/>
                              </a:lnTo>
                              <a:lnTo>
                                <a:pt x="3787" y="281"/>
                              </a:lnTo>
                              <a:lnTo>
                                <a:pt x="4065" y="281"/>
                              </a:lnTo>
                              <a:lnTo>
                                <a:pt x="4386" y="267"/>
                              </a:lnTo>
                              <a:lnTo>
                                <a:pt x="5015" y="281"/>
                              </a:lnTo>
                              <a:lnTo>
                                <a:pt x="5323" y="283"/>
                              </a:lnTo>
                              <a:lnTo>
                                <a:pt x="6390" y="253"/>
                              </a:lnTo>
                              <a:lnTo>
                                <a:pt x="6901" y="266"/>
                              </a:lnTo>
                              <a:lnTo>
                                <a:pt x="7121" y="251"/>
                              </a:lnTo>
                              <a:lnTo>
                                <a:pt x="7838" y="224"/>
                              </a:lnTo>
                              <a:lnTo>
                                <a:pt x="8101" y="209"/>
                              </a:lnTo>
                              <a:lnTo>
                                <a:pt x="8774" y="251"/>
                              </a:lnTo>
                              <a:lnTo>
                                <a:pt x="9052" y="239"/>
                              </a:lnTo>
                              <a:lnTo>
                                <a:pt x="9359" y="224"/>
                              </a:lnTo>
                              <a:lnTo>
                                <a:pt x="10192" y="266"/>
                              </a:lnTo>
                              <a:lnTo>
                                <a:pt x="10485" y="239"/>
                              </a:lnTo>
                              <a:lnTo>
                                <a:pt x="10894" y="224"/>
                              </a:lnTo>
                              <a:lnTo>
                                <a:pt x="11114" y="251"/>
                              </a:lnTo>
                              <a:lnTo>
                                <a:pt x="11333" y="236"/>
                              </a:lnTo>
                              <a:lnTo>
                                <a:pt x="11464" y="251"/>
                              </a:lnTo>
                              <a:lnTo>
                                <a:pt x="11683" y="233"/>
                              </a:lnTo>
                              <a:lnTo>
                                <a:pt x="11682" y="11"/>
                              </a:lnTo>
                              <a:lnTo>
                                <a:pt x="245" y="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-12pt;margin-top:13.6pt;width:467.95pt;height:19.7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272415" cy="260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7pt;width:21.45pt;height:20.5pt" coordorigin="5760,194" coordsize="429,410">
                <v:oval id="shape_0" fillcolor="silver" stroked="f" o:allowincell="f" style="position:absolute;left:5804;top:230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94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438400" cy="332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32280"/>
                          <a:chOff x="0" y="0"/>
                          <a:chExt cx="2438280" cy="33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8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 xml:space="preserve"> Zuen erref.: A/AA-00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Gure erref.: B/BB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60" y="36720"/>
                            <a:ext cx="2725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3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192pt;height:26.15pt" coordorigin="0,5" coordsize="3840,523">
                <v:shape id="shape_0" stroked="f" o:allowincell="f" style="position:absolute;left:0;top:5;width:3839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 xml:space="preserve"> Zuen erref.: A/AA-00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Gure erref.: B/BB-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;top:63;width:429;height:410">
                  <v:oval id="shape_0" fillcolor="silver" stroked="f" o:allowincell="f" style="position:absolute;left:175;top:99;width:359;height:359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131;top:63;width:42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06680</wp:posOffset>
                </wp:positionV>
                <wp:extent cx="20574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  <w:t>Establezimenduaren iz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Bizkaia Etorbidea, 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00000 Bilb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(Bizka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8.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808080"/>
                          <w:sz w:val="16"/>
                          <w:szCs w:val="16"/>
                        </w:rPr>
                        <w:t>Establezimenduaren izena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Bizkaia Etorbidea, 00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00000 Bilbo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(Bizka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22860</wp:posOffset>
                </wp:positionV>
                <wp:extent cx="2057400" cy="275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5760"/>
                          <a:chOff x="0" y="0"/>
                          <a:chExt cx="205740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2057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Bilbon, 2012k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martxoaren 5e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0"/>
                            <a:ext cx="2725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27720" y="2304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.8pt;width:162pt;height:21.7pt" coordorigin="5640,36" coordsize="3240,434">
                <v:shape id="shape_0" stroked="f" o:allowincell="f" style="position:absolute;left:5640;top:50;width:3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Bilbon, 2012k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martxoaren 5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6;top:36;width:429;height:410">
                  <v:oval id="shape_0" stroked="f" o:allowincell="f" style="position:absolute;left:5800;top:73;width:359;height:359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5756;top:36;width:42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4620</wp:posOffset>
                </wp:positionV>
                <wp:extent cx="2438400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66760"/>
                          <a:chOff x="0" y="0"/>
                          <a:chExt cx="24382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8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 xml:space="preserve">Jaun/Andre hori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" y="0"/>
                            <a:ext cx="2725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57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0.6pt;width:192pt;height:21pt" coordorigin="-3,212" coordsize="3840,420">
                <v:shape id="shape_0" stroked="f" o:allowincell="f" style="position:absolute;left:-3;top:212;width:3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 xml:space="preserve">Jaun/Andre hori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;top:212;width:429;height:410">
                  <v:oval id="shape_0" fillcolor="silver" stroked="f" o:allowincell="f" style="position:absolute;left:175;top:221;width:359;height:359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131;top:212;width:42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5640705" cy="1130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Zuen A00 koloretako telebisten eta X0X0 ordenagailuen katalogo orokorrak jaso eta aztertu ondoren, honako produktu hauen aurrekontua bidaltzea eskertuko nizuke: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70" w:hanging="21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2 26” , kolorezko telebista, A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70" w:hanging="21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4 32” , kolorezko telebista, A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70" w:hanging="21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3 X0X0 ordenagailu-eramangar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9pt;mso-wrap-distance-left:9.05pt;mso-wrap-distance-right:9.05pt;mso-wrap-distance-top:0pt;mso-wrap-distance-bottom:0pt;margin-top:5.2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Zuen A00 koloretako telebisten eta X0X0 ordenagailuen katalogo orokorrak jaso eta aztertu ondoren, honako produktu hauen aurrekontua bidaltzea eskertuko nizuke:.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70" w:hanging="21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2 26” , kolorezko telebista, A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70" w:hanging="21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4 32” , kolorezko telebista, A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70" w:hanging="21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3 X0X0 ordenagailu-eramanga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87630</wp:posOffset>
                </wp:positionV>
                <wp:extent cx="272415" cy="260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6.9pt;width:21.45pt;height:20.5pt" coordorigin="118,138" coordsize="429,410">
                <v:oval id="shape_0" fillcolor="silver" stroked="f" o:allowincell="f" style="position:absolute;left:162;top:174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118;top:138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90805</wp:posOffset>
                </wp:positionV>
                <wp:extent cx="2286000" cy="275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5760"/>
                          <a:chOff x="0" y="0"/>
                          <a:chExt cx="228600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2286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Alde aurretik eskerrak emane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" y="0"/>
                            <a:ext cx="2725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3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.15pt;width:180pt;height:21.7pt" coordorigin="-3,143" coordsize="3600,434">
                <v:shape id="shape_0" stroked="f" o:allowincell="f" style="position:absolute;left:-3;top:157;width:3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Alde aurretik eskerrak emane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;top:143;width:429;height:410">
                  <v:oval id="shape_0" fillcolor="silver" stroked="f" o:allowincell="f" style="position:absolute;left:175;top:179;width:359;height:359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131;top:143;width:42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840</wp:posOffset>
                </wp:positionH>
                <wp:positionV relativeFrom="paragraph">
                  <wp:posOffset>125730</wp:posOffset>
                </wp:positionV>
                <wp:extent cx="272415" cy="260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9.9pt;width:21.45pt;height:20.5pt" coordorigin="4384,198" coordsize="429,410">
                <v:oval id="shape_0" fillcolor="silver" stroked="f" o:allowincell="f" style="position:absolute;left:4428;top:234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4384;top:198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2057400" cy="791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Izpta.: Ane Bilbo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Establezimenduko ardurad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3pt;mso-wrap-distance-left:9.05pt;mso-wrap-distance-right:9.05pt;mso-wrap-distance-top:0pt;mso-wrap-distance-bottom:0pt;margin-top:6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Izpta.: Ane Bilbo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Establezimenduko ardurad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14935</wp:posOffset>
                </wp:positionV>
                <wp:extent cx="5791200" cy="51943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margin-left:-6pt;margin-top:9.05pt;width:455.95pt;height:40.8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32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06500" cy="24765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390">
                              <a:moveTo>
                                <a:pt x="0" y="360"/>
                              </a:moveTo>
                              <a:cubicBezTo>
                                <a:pt x="850" y="180"/>
                                <a:pt x="1700" y="0"/>
                                <a:pt x="1800" y="0"/>
                              </a:cubicBezTo>
                              <a:cubicBezTo>
                                <a:pt x="1900" y="0"/>
                                <a:pt x="780" y="360"/>
                                <a:pt x="600" y="360"/>
                              </a:cubicBezTo>
                              <a:cubicBezTo>
                                <a:pt x="420" y="360"/>
                                <a:pt x="640" y="0"/>
                                <a:pt x="720" y="0"/>
                              </a:cubicBezTo>
                              <a:cubicBezTo>
                                <a:pt x="800" y="0"/>
                                <a:pt x="1040" y="330"/>
                                <a:pt x="1080" y="360"/>
                              </a:cubicBezTo>
                              <a:cubicBezTo>
                                <a:pt x="1120" y="390"/>
                                <a:pt x="960" y="210"/>
                                <a:pt x="960" y="180"/>
                              </a:cubicBezTo>
                              <a:cubicBezTo>
                                <a:pt x="960" y="150"/>
                                <a:pt x="1060" y="150"/>
                                <a:pt x="1080" y="180"/>
                              </a:cubicBezTo>
                              <a:cubicBezTo>
                                <a:pt x="1100" y="210"/>
                                <a:pt x="1100" y="360"/>
                                <a:pt x="1080" y="360"/>
                              </a:cubicBezTo>
                              <a:cubicBezTo>
                                <a:pt x="1060" y="360"/>
                                <a:pt x="960" y="210"/>
                                <a:pt x="960" y="180"/>
                              </a:cubicBezTo>
                              <a:cubicBezTo>
                                <a:pt x="960" y="150"/>
                                <a:pt x="1040" y="210"/>
                                <a:pt x="1080" y="180"/>
                              </a:cubicBezTo>
                              <a:cubicBezTo>
                                <a:pt x="1120" y="150"/>
                                <a:pt x="1200" y="0"/>
                                <a:pt x="1200" y="0"/>
                              </a:cubicBezTo>
                              <a:cubicBezTo>
                                <a:pt x="1200" y="0"/>
                                <a:pt x="1080" y="120"/>
                                <a:pt x="1080" y="180"/>
                              </a:cubicBezTo>
                              <a:cubicBezTo>
                                <a:pt x="1080" y="240"/>
                                <a:pt x="1180" y="360"/>
                                <a:pt x="1200" y="360"/>
                              </a:cubicBezTo>
                              <a:cubicBezTo>
                                <a:pt x="1220" y="360"/>
                                <a:pt x="1180" y="240"/>
                                <a:pt x="1200" y="180"/>
                              </a:cubicBezTo>
                              <a:cubicBezTo>
                                <a:pt x="1220" y="120"/>
                                <a:pt x="1320" y="0"/>
                                <a:pt x="1320" y="0"/>
                              </a:cubicBezTo>
                              <a:cubicBezTo>
                                <a:pt x="1320" y="0"/>
                                <a:pt x="1180" y="150"/>
                                <a:pt x="1200" y="180"/>
                              </a:cubicBezTo>
                              <a:cubicBezTo>
                                <a:pt x="1220" y="210"/>
                                <a:pt x="1420" y="210"/>
                                <a:pt x="1440" y="180"/>
                              </a:cubicBezTo>
                              <a:cubicBezTo>
                                <a:pt x="1460" y="150"/>
                                <a:pt x="1340" y="0"/>
                                <a:pt x="1320" y="0"/>
                              </a:cubicBezTo>
                              <a:cubicBezTo>
                                <a:pt x="1300" y="0"/>
                                <a:pt x="1300" y="150"/>
                                <a:pt x="1320" y="180"/>
                              </a:cubicBezTo>
                              <a:cubicBezTo>
                                <a:pt x="1340" y="210"/>
                                <a:pt x="1400" y="180"/>
                                <a:pt x="1440" y="180"/>
                              </a:cubicBezTo>
                              <a:cubicBezTo>
                                <a:pt x="1480" y="180"/>
                                <a:pt x="1500" y="150"/>
                                <a:pt x="1560" y="180"/>
                              </a:cubicBezTo>
                              <a:cubicBezTo>
                                <a:pt x="1620" y="210"/>
                                <a:pt x="1710" y="285"/>
                                <a:pt x="18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0,390" path="m0,360c850,180,1700,0,1800,0c1900,0,780,360,600,360c420,360,640,0,720,0c800,0,1040,330,1080,360c1120,390,960,210,960,180c960,150,1060,150,1080,180c1100,210,1100,360,1080,360c1060,360,960,210,960,180c960,150,1040,210,1080,180c1120,150,1200,0,1200,0c1200,0,1080,120,1080,180c1080,240,1180,360,1200,360c1220,360,1180,240,1200,180c1220,120,1320,0,1320,0c1320,0,1180,150,1200,180c1220,210,1420,210,1440,180c1460,150,1340,0,1320,0c1300,0,1300,150,1320,180c1340,210,1400,180,1440,180c1480,180,1500,150,1560,180c1620,210,1710,285,1800,360e" stroked="t" o:allowincell="f" style="position:absolute;margin-left:252pt;margin-top:0.05pt;width:94.95pt;height:19.4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10200</wp:posOffset>
            </wp:positionH>
            <wp:positionV relativeFrom="paragraph">
              <wp:posOffset>153035</wp:posOffset>
            </wp:positionV>
            <wp:extent cx="275590" cy="4572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6855</wp:posOffset>
                </wp:positionH>
                <wp:positionV relativeFrom="paragraph">
                  <wp:posOffset>92075</wp:posOffset>
                </wp:positionV>
                <wp:extent cx="3742055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1562040"/>
                          <a:chOff x="0" y="0"/>
                          <a:chExt cx="3742200" cy="156204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Erreferentziak eta gai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Referencias y mo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artzailearen helbide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Dirección del destinata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4014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Lekua eta dat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Lugar y fec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12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60948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asierako agur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Salu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8190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Aurrekontu eskae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Solicitud de presupues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01916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Bukaerako agur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Desped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21932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Sinadu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Fi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12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7.25pt;width:294.65pt;height:123.05pt" coordorigin="-373,145" coordsize="5893,2461">
                <v:group id="shape_0" style="position:absolute;left:-360;top:145;width:5880;height:540">
                  <v:shape id="shape_0" stroked="f" o:allowincell="f" style="position:absolute;left:-360;top:145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Erreferentziak eta gai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Referencias y moti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55;width:348;height:333">
                    <v:oval id="shape_0" fillcolor="silver" stroked="f" o:allowincell="f" style="position:absolute;left:-78;top:185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55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73;top:454;width:5880;height:540">
                  <v:shape id="shape_0" stroked="f" o:allowincell="f" style="position:absolute;left:-373;top:454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artzailearen helbide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Dirección del destinata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6;top:464;width:348;height:333">
                    <v:oval id="shape_0" fillcolor="silver" stroked="f" o:allowincell="f" style="position:absolute;left:-91;top:494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26;top:464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777;width:5880;height:540">
                  <v:shape id="shape_0" stroked="f" o:allowincell="f" style="position:absolute;left:-360;top:777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Lekua eta dat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Lugar y fech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787;width:348;height:333">
                    <v:oval id="shape_0" fillcolor="silver" stroked="f" o:allowincell="f" style="position:absolute;left:-78;top:817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787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105;width:5880;height:540">
                  <v:shape id="shape_0" stroked="f" o:allowincell="f" style="position:absolute;left:-360;top:1105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asierako agur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Salu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115;width:348;height:333">
                    <v:oval id="shape_0" fillcolor="silver" stroked="f" o:allowincell="f" style="position:absolute;left:-78;top:1145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115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435;width:5880;height:540">
                  <v:shape id="shape_0" stroked="f" o:allowincell="f" style="position:absolute;left:-360;top:1435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Aurrekontu eskae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Solicitud de presupues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445;width:348;height:333">
                    <v:oval id="shape_0" fillcolor="silver" stroked="f" o:allowincell="f" style="position:absolute;left:-78;top:1475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445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750;width:5880;height:540">
                  <v:shape id="shape_0" stroked="f" o:allowincell="f" style="position:absolute;left:-360;top:1750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Bukaerako agur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Despedi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760;width:348;height:333">
                    <v:oval id="shape_0" fillcolor="silver" stroked="f" o:allowincell="f" style="position:absolute;left:-78;top:1790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760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2065;width:5880;height:540">
                  <v:shape id="shape_0" stroked="f" o:allowincell="f" style="position:absolute;left:-360;top:2065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Sinadu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Fi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2075;width:348;height:333">
                    <v:oval id="shape_0" fillcolor="silver" stroked="f" o:allowincell="f" style="position:absolute;left:-78;top:2105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2075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6855</wp:posOffset>
                </wp:positionH>
                <wp:positionV relativeFrom="paragraph">
                  <wp:posOffset>7467600</wp:posOffset>
                </wp:positionV>
                <wp:extent cx="3742055" cy="1752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1752480"/>
                          <a:chOff x="0" y="0"/>
                          <a:chExt cx="3742200" cy="175248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Erreferentziak eta gai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Referencias y mo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artzailearen helbide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Dirección del destinata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4014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Lekua eta dat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Lugar y fec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12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60948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asierako agur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Salu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80964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asierako esaldi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Fórmula introducto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0098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Eskae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Solicitu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12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2096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Bukaerako agur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Desped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40976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Sinadu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Fi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12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588pt;width:294.65pt;height:138pt" coordorigin="-373,11760" coordsize="5893,2760">
                <v:group id="shape_0" style="position:absolute;left:-360;top:11760;width:5880;height:540">
                  <v:shape id="shape_0" stroked="f" o:allowincell="f" style="position:absolute;left:-360;top:11760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Erreferentziak eta gai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Referencias y moti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1770;width:348;height:333">
                    <v:oval id="shape_0" fillcolor="silver" stroked="f" o:allowincell="f" style="position:absolute;left:-78;top:11800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1770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73;top:12069;width:5880;height:540">
                  <v:shape id="shape_0" stroked="f" o:allowincell="f" style="position:absolute;left:-373;top:12069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artzailearen helbide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Dirección del destinata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6;top:12079;width:348;height:333">
                    <v:oval id="shape_0" fillcolor="silver" stroked="f" o:allowincell="f" style="position:absolute;left:-91;top:12109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26;top:12079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2392;width:5880;height:540">
                  <v:shape id="shape_0" stroked="f" o:allowincell="f" style="position:absolute;left:-360;top:12392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Lekua eta dat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Lugar y fech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2402;width:348;height:333">
                    <v:oval id="shape_0" fillcolor="silver" stroked="f" o:allowincell="f" style="position:absolute;left:-78;top:12432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2402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2720;width:5880;height:540">
                  <v:shape id="shape_0" stroked="f" o:allowincell="f" style="position:absolute;left:-360;top:12720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asierako agur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Salu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2730;width:348;height:333">
                    <v:oval id="shape_0" fillcolor="silver" stroked="f" o:allowincell="f" style="position:absolute;left:-78;top:12760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2730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3035;width:5880;height:540">
                  <v:shape id="shape_0" stroked="f" o:allowincell="f" style="position:absolute;left:-360;top:13035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asierako esaldi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Fórmula introducto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3045;width:348;height:333">
                    <v:oval id="shape_0" fillcolor="silver" stroked="f" o:allowincell="f" style="position:absolute;left:-78;top:13075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3045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3350;width:5880;height:540">
                  <v:shape id="shape_0" stroked="f" o:allowincell="f" style="position:absolute;left:-360;top:13350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Eskae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Solicitu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3360;width:348;height:333">
                    <v:oval id="shape_0" fillcolor="silver" stroked="f" o:allowincell="f" style="position:absolute;left:-78;top:13390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3360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3665;width:5880;height:540">
                  <v:shape id="shape_0" stroked="f" o:allowincell="f" style="position:absolute;left:-360;top:13665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Bukaerako agur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Despedi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3675;width:348;height:333">
                    <v:oval id="shape_0" fillcolor="silver" stroked="f" o:allowincell="f" style="position:absolute;left:-78;top:13705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3675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3980;width:5880;height:540">
                  <v:shape id="shape_0" stroked="f" o:allowincell="f" style="position:absolute;left:-360;top:13980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Sinadu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Fi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3990;width:348;height:333">
                    <v:oval id="shape_0" fillcolor="silver" stroked="f" o:allowincell="f" style="position:absolute;left:-78;top:14020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3990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7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5:00Z</dcterms:created>
  <dc:creator>Itsaso</dc:creator>
  <dc:description/>
  <cp:keywords/>
  <dc:language>en-US</dc:language>
  <cp:lastModifiedBy>Itsaso</cp:lastModifiedBy>
  <cp:lastPrinted>2012-03-16T15:50:00Z</cp:lastPrinted>
  <dcterms:modified xsi:type="dcterms:W3CDTF">2012-07-11T08:53:00Z</dcterms:modified>
  <cp:revision>17</cp:revision>
  <dc:subject/>
  <dc:title/>
</cp:coreProperties>
</file>